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New Zealand’s War Memorial Park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d the Background Pages before attempting the activ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iculum 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FF0000"/>
              </w:rPr>
              <w:t xml:space="preserve">Social Studies Level 3-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d</w:t>
              <w:br/>
              <w:t>Place and Environment</w:t>
              <w:br/>
              <w:t>Culture and Organisation</w:t>
              <w:br/>
              <w:t>Continuity and Ch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ment Objectives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view and use places differen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how people participate individually and collectively in response to community challen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that events have causes and effects.</w:t>
            </w:r>
          </w:p>
        </w:tc>
      </w:tr>
    </w:tbl>
    <w:p>
      <w:pPr>
        <w:pStyle w:val="ListParagraph"/>
        <w:ind w:left="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What is the main reason for putting Buckle Street in Wellington underground?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o create a large War Memorial Park for all New Zealanders.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ist the benefits of the Memorial Park project for the following groups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32"/>
        <w:gridCol w:w="1836"/>
        <w:gridCol w:w="1820"/>
        <w:gridCol w:w="1946"/>
      </w:tblGrid>
      <w:tr>
        <w:trPr>
          <w:trHeight w:val="9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People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Local Mount Cook/Pukeahu reside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The people of Wellingt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Road User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New Zealander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Benefits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Less road noise and traffic. A safer and more aesthetically pleasing place to walk and cycle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A new open space/green space. A quiet place for contemplation. The War Memorial will stand out better and be easier to access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Quicker, easier travel. No distractions from cyclists and pedestrian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A focal place for war commemorations that we can all be proud of. Events could be televised.</w:t>
            </w:r>
          </w:p>
        </w:tc>
      </w:tr>
    </w:tbl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escribe the challenges of building Memorial Park and the Buckle Street underpass and how they will be addressed: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1F497D"/>
          <w:sz w:val="24"/>
          <w:szCs w:val="24"/>
        </w:rPr>
        <w:t>it is a busy road that cannot be closed so a temporary road I being built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1F497D"/>
          <w:sz w:val="24"/>
          <w:szCs w:val="24"/>
        </w:rPr>
        <w:t>services such as water, gas, telecommunications and electricity are in the way so they are being moved</w:t>
      </w:r>
    </w:p>
    <w:p>
      <w:pPr>
        <w:pStyle w:val="ListParagraph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igging out the soil could cause a collapse so retaining walls are built in a trench</w:t>
      </w:r>
    </w:p>
    <w:p>
      <w:pPr>
        <w:pStyle w:val="ListParagraph"/>
        <w:numPr>
          <w:ilvl w:val="0"/>
          <w:numId w:val="2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What makes this project different from other roading projects? </w:t>
        <w:br/>
        <w:t>- it is not just a roading project; it includes building a park of national significanc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vanish/>
        </w:rPr>
      </w:pPr>
      <w:r>
        <w:rPr>
          <w:color w:val="1F497D"/>
          <w:sz w:val="24"/>
          <w:szCs w:val="24"/>
        </w:rPr>
        <w:t>The tunnel for Buckle Street is not being burrowed into rock so how is it being constructed?</w:t>
        <w:br/>
        <w:t xml:space="preserve">- it is a “cut and cover” project whereby the tunnel is a concrete box on a trench.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49:00Z</dcterms:created>
  <dc:creator>LEARNZ</dc:creator>
  <dc:description/>
  <dc:language>en-US</dc:language>
  <cp:lastModifiedBy>Barrie</cp:lastModifiedBy>
  <cp:lastPrinted>2013-11-20T15:49:00Z</cp:lastPrinted>
  <dcterms:modified xsi:type="dcterms:W3CDTF">2013-11-20T02:52:00Z</dcterms:modified>
  <cp:revision>4</cp:revision>
  <dc:subject/>
  <dc:title/>
</cp:coreProperties>
</file>