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Creating a Memorial Par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686"/>
      </w:tblGrid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 the Background Pages before attempting the ac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>Social Studies, Technology Levels 2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, Culture and Organisation, Continuity and Change</w:t>
              <w:br/>
              <w:t>Nature of Technolog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643890</wp:posOffset>
                  </wp:positionV>
                  <wp:extent cx="6141720" cy="570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570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chievement Objectiv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participate individually and collectively in response to community challen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that events have causes and eff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technological development expands human possibilities and how technology draws on knowledge from a wide range of disciplines</w:t>
            </w:r>
          </w:p>
        </w:tc>
      </w:tr>
    </w:tbl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ho is working on the Memorial Park project and why is more than one organisation involved?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hat do you think about the design of Memorial Park and why do you think this?___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sign your own Memorial Park for your local community. Draw and draft your ideas below and then choose how you will share your ideas with your class e.g. Make a model, make a poster, role play an advertisement, share on a class wiki/blog, use an app to explain your ideas….</w:t>
      </w:r>
    </w:p>
    <w:p>
      <w:pPr>
        <w:pStyle w:val="ListParagraph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270</wp:posOffset>
                </wp:positionV>
                <wp:extent cx="6828790" cy="418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18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29.8pt;mso-wrap-distance-left:9.05pt;mso-wrap-distance-right:9.05pt;mso-wrap-distance-top:0pt;mso-wrap-distance-bottom:0pt;margin-top:0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0:00Z</dcterms:created>
  <dc:creator>Charmaine Nelson</dc:creator>
  <dc:description/>
  <dc:language>en-US</dc:language>
  <cp:lastModifiedBy>Shelley</cp:lastModifiedBy>
  <cp:lastPrinted>2013-11-01T15:06:00Z</cp:lastPrinted>
  <dcterms:modified xsi:type="dcterms:W3CDTF">2013-11-01T02:06:00Z</dcterms:modified>
  <cp:revision>5</cp:revision>
  <dc:subject/>
  <dc:title/>
</cp:coreProperties>
</file>