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Debating the Issu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d the Background Pages before attempting the activ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ulu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FF0000"/>
              </w:rPr>
              <w:t xml:space="preserve">Social Studies Level 3-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d</w:t>
              <w:br/>
              <w:t>Place and Environment</w:t>
              <w:br/>
              <w:t>Culture and Organisation</w:t>
              <w:br/>
              <w:t>Continuity and Chan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ment Objectives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view and use places differ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participate individually and collectively in response to community challen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that events have causes and effects.</w:t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ebate the issues from a variety of perspectives.</w:t>
        <w:br/>
        <w:t>Role Play – Memorial Park</w:t>
      </w:r>
    </w:p>
    <w:p>
      <w:pPr>
        <w:pStyle w:val="Normal"/>
        <w:rPr/>
      </w:pPr>
      <w:r>
        <w:rPr/>
        <w:t>If you asked a number of people living in the Wellington Mount Cook/Pukeahu area what they thought of the Memorial Park project; you would probably receive a mixture of answers.</w:t>
      </w:r>
    </w:p>
    <w:p>
      <w:pPr>
        <w:pStyle w:val="Normal"/>
        <w:rPr/>
      </w:pPr>
      <w:r>
        <w:rPr/>
        <w:t>This could be a scenario such as a council meeting or community gathering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4"/>
          <w:szCs w:val="24"/>
        </w:rPr>
        <w:t>Roles</w:t>
      </w:r>
      <w:r>
        <w:rPr>
          <w:b/>
          <w:color w:val="1F497D"/>
          <w:sz w:val="28"/>
          <w:szCs w:val="28"/>
        </w:rPr>
        <w:br/>
      </w:r>
      <w:r>
        <w:rPr>
          <w:rFonts w:cs="Bradley Hand ITC" w:ascii="Bradley Hand ITC" w:hAnsi="Bradley Hand ITC"/>
          <w:b/>
          <w:color w:val="1F497D"/>
          <w:sz w:val="28"/>
          <w:szCs w:val="28"/>
        </w:rPr>
        <w:t>Councillors and Local Politicians: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/>
        <w:t xml:space="preserve">You have a responsibility to answer the concerns of local citizens who are worried about how the construction of Memorial Park will affect them. You are aware that a number of factors have been considered in planning and designing Memorial Park.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1F497D"/>
          <w:sz w:val="28"/>
          <w:szCs w:val="28"/>
        </w:rPr>
        <w:t>Cyclists:</w:t>
      </w:r>
      <w:r>
        <w:rPr/>
        <w:t xml:space="preserve">  You are in favour of the project because it will allow safer cycle paths in this area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color w:val="1F497D"/>
          <w:sz w:val="28"/>
          <w:szCs w:val="28"/>
        </w:rPr>
        <w:t>Geologists and Geotechnical Engineers: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/>
        <w:t>You have been involved in assessing land stability and designing the tunnel so it will be earthquake resilient. You understand the need to give clear explanations to the public.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1F497D"/>
          <w:sz w:val="28"/>
          <w:szCs w:val="28"/>
        </w:rPr>
        <w:t>Mount Cook School Student: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/>
        <w:t>You are concerned that the construction of Memorial Park will cause noise and dust problems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color w:val="1F497D"/>
          <w:sz w:val="28"/>
          <w:szCs w:val="28"/>
        </w:rPr>
        <w:t>Construction Site Manager: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/>
        <w:t>You are involved in monitoring environmental impacts and noise levels on site and recognise the need to reduce impacts on local residents and businesses.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1F497D"/>
          <w:sz w:val="28"/>
          <w:szCs w:val="28"/>
        </w:rPr>
        <w:t>Environmentalist: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/>
        <w:t>You are concerned with how much money is being spent on the project and the use of resources to complete the project.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color w:val="1F497D"/>
          <w:sz w:val="28"/>
          <w:szCs w:val="28"/>
        </w:rPr>
        <w:t>War Historian:</w:t>
      </w:r>
      <w:r>
        <w:rPr>
          <w:rFonts w:cs="Bradley Hand ITC" w:ascii="Bradley Hand ITC" w:hAnsi="Bradley Hand ITC"/>
          <w:b/>
          <w:sz w:val="28"/>
          <w:szCs w:val="28"/>
        </w:rPr>
        <w:t xml:space="preserve"> </w:t>
      </w:r>
      <w:r>
        <w:rPr/>
        <w:t>You are pleased that the project is going ahead as it will increase public awareness and knowledge of New Zealand’s involvement in the First World War.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color w:val="1F497D"/>
          <w:sz w:val="28"/>
          <w:szCs w:val="28"/>
        </w:rPr>
        <w:t>Business Representative:</w:t>
      </w:r>
      <w:r>
        <w:rPr>
          <w:rFonts w:cs="Bradley Hand ITC" w:ascii="Bradley Hand ITC" w:hAnsi="Bradley Hand ITC"/>
          <w:b/>
          <w:sz w:val="28"/>
          <w:szCs w:val="28"/>
        </w:rPr>
        <w:t xml:space="preserve">  </w:t>
      </w:r>
      <w:r>
        <w:rPr/>
        <w:t>You are concerned about the disrupted access to local businesses due to the closure of certain roads in the area.</w:t>
      </w:r>
    </w:p>
    <w:p>
      <w:pPr>
        <w:pStyle w:val="Normal"/>
        <w:rPr/>
      </w:pPr>
      <w:r>
        <w:rPr>
          <w:rFonts w:cs="Calibri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Consider using other ways of analysing these perspectives e.g. write a speech or letter, draw a cartoon, sketch a caricature of roles, develop a poster, video or pod cast etc.  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ideo the debate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wap roles and complete a debrief so students can discuss what they have learn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vanish/>
        </w:rPr>
      </w:pPr>
      <w:r>
        <w:rPr>
          <w:color w:val="1F497D"/>
          <w:sz w:val="24"/>
          <w:szCs w:val="24"/>
        </w:rPr>
        <w:t>Send your ideas and/or student work in to display with full acknowledgement on our LEARNZ website, contact shelley.hersey@core-ed.org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30:00Z</dcterms:created>
  <dc:creator>Charmaine Nelson</dc:creator>
  <dc:description/>
  <dc:language>en-US</dc:language>
  <cp:lastModifiedBy>Shelley</cp:lastModifiedBy>
  <cp:lastPrinted>2013-11-01T15:08:00Z</cp:lastPrinted>
  <dcterms:modified xsi:type="dcterms:W3CDTF">2013-11-01T02:08:00Z</dcterms:modified>
  <cp:revision>4</cp:revision>
  <dc:subject/>
  <dc:title/>
</cp:coreProperties>
</file>