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NZ"/>
        </w:rPr>
      </w:pPr>
      <w:r>
        <w:rPr>
          <w:lang w:val="en-NZ"/>
        </w:rPr>
        <w:t xml:space="preserve">Memorial Park 2 </w:t>
      </w:r>
      <w:r>
        <w:rPr/>
        <w:t xml:space="preserve">Video </w:t>
      </w:r>
      <w:r>
        <w:rPr>
          <w:lang w:val="en-NZ"/>
        </w:rPr>
        <w:t>Answer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Wednesday 14 May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The Home of Compassion Crèche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Listen as Mathew Tonks gives a rundown of the reasons why this historic building is being preserved and included as part of the Memorial Park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en was the The Home of Compassion Crèche built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1914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is a crèche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 place where children are looked after (like a day care)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y have some parts of the crèche been put in storage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So they don’t get damaged during the move.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>Next step learning: Find out about historic buildings near you that have been preserved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2. Preparing to Move The Home of Compassion Crèche</w:t>
        <w:br/>
      </w:r>
      <w:r>
        <w:rPr>
          <w:sz w:val="21"/>
          <w:szCs w:val="21"/>
        </w:rPr>
        <w:t>Meet Site Engineer Htut Win and hear about how the team are planning to move the crèche in one piece to its new home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What is used to cover the brick walls for the move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Fiberglass mesh reinforcement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ere are the wooden joists</w:t>
      </w:r>
      <w:r>
        <w:rPr>
          <w:sz w:val="21"/>
          <w:szCs w:val="21"/>
          <w:lang w:val="en"/>
        </w:rPr>
        <w:t>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In the floor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at is the next part of this job to be done?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Lifting and shifti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ext step learning: Find out about techniques used in building that give strength to a structu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Moving The Home of Compassion Crèche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 xml:space="preserve">Htut Win describes the process of moving the </w:t>
      </w:r>
      <w:r>
        <w:rPr>
          <w:sz w:val="21"/>
          <w:szCs w:val="21"/>
        </w:rPr>
        <w:t>Home of Compassion Crèche</w:t>
      </w:r>
      <w:r>
        <w:rPr>
          <w:rFonts w:cs="Arial"/>
          <w:color w:val="000000"/>
          <w:sz w:val="21"/>
          <w:szCs w:val="21"/>
          <w:lang w:val="en"/>
        </w:rPr>
        <w:t>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What material is on top of the “runway” beams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Stainless steel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What have surveyors checked and made sure about on the runway beams?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That they are level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What are the blocks made of that have contact with the stainless steel (that covers the top of the runway)?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Tefl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Do some further research into the methods used for shifting whole building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4. Management of Stormwater and Groundwater</w:t>
        <w:br/>
      </w:r>
      <w:r>
        <w:rPr>
          <w:rFonts w:cs="Arial"/>
          <w:color w:val="000000"/>
          <w:sz w:val="21"/>
          <w:szCs w:val="21"/>
          <w:lang w:val="en"/>
        </w:rPr>
        <w:t>Meet Michelle Knapstein and hear how groundwater and stormwater is managed around the underpass.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What could groundwater do to the underpass walls if it wasn’t drained away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Put too much pressure on them. 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What does the gravel do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Help the water run down the side of the underpass and into drainage pipes.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What are the manholes connected to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The stormwater syste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Next step learning: Do some investigations on stormwater and groundwater management in the town that you live.</w:t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 The Use of Geographic Information System (GIS)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 xml:space="preserve">Katherine Heays explains how GIS is used for creating stormwater and drainwater systems around the underpass.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ow does Katherine describe what GIS does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Mapping out what will be done on site before construction begins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do land contours tell Katherine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ere rainfall will run and end up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is a catchment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A place where water collects from the surrounding are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Investigate more about the use of GI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>Memorial Park 2</w:t>
    </w:r>
    <w:r>
      <w:rPr>
        <w:sz w:val="18"/>
        <w:szCs w:val="18"/>
      </w:rPr>
      <w:t xml:space="preserve"> Field Trip – Term 2, 2014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0:00Z</dcterms:created>
  <dc:creator>LEARNZ</dc:creator>
  <dc:description/>
  <dc:language>en-US</dc:language>
  <cp:lastModifiedBy>Barrie</cp:lastModifiedBy>
  <cp:lastPrinted>2014-05-16T09:00:00Z</cp:lastPrinted>
  <dcterms:modified xsi:type="dcterms:W3CDTF">2014-05-15T21:00:00Z</dcterms:modified>
  <cp:revision>6</cp:revision>
  <dc:subject/>
  <dc:title>Video Questions and Answers</dc:title>
</cp:coreProperties>
</file>