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veloping Questions through Chuck Weiderhold </w:t>
      </w:r>
      <w:r>
        <w:rPr/>
        <w:t>Question Matrix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937"/>
        <w:gridCol w:w="1418"/>
        <w:gridCol w:w="1701"/>
        <w:gridCol w:w="1369"/>
        <w:gridCol w:w="1466"/>
        <w:gridCol w:w="1559"/>
        <w:gridCol w:w="151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S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ANS</w:t>
            </w:r>
          </w:p>
        </w:tc>
      </w:tr>
      <w:tr>
        <w:trPr>
          <w:trHeight w:val="61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S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a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here/when is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ic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id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y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s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w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is?</w:t>
            </w:r>
          </w:p>
        </w:tc>
      </w:tr>
      <w:tr>
        <w:trPr>
          <w:trHeight w:val="56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at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i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en/where did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ic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id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o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di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d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id?</w:t>
            </w:r>
          </w:p>
        </w:tc>
      </w:tr>
      <w:tr>
        <w:trPr>
          <w:trHeight w:val="5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SI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a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ic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an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?</w:t>
            </w:r>
          </w:p>
        </w:tc>
      </w:tr>
      <w:tr>
        <w:trPr>
          <w:trHeight w:val="5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BA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a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ul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er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uld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ic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ould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uld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uld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ould?</w:t>
            </w:r>
          </w:p>
        </w:tc>
      </w:tr>
      <w:tr>
        <w:trPr>
          <w:trHeight w:val="5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I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a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l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en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will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ich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ll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l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ll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ill?</w:t>
            </w:r>
          </w:p>
        </w:tc>
      </w:tr>
      <w:tr>
        <w:trPr>
          <w:trHeight w:val="5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AGIN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a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ght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e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ght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ich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might?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gh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h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ght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o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ight?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Weiderhold, C. (1993). Co-operative Learning and Critical Thinking. In Langrehr, </w:t>
        <w:br/>
      </w:r>
      <w:r>
        <w:rPr>
          <w:sz w:val="22"/>
          <w:szCs w:val="22"/>
          <w:u w:val="single"/>
        </w:rPr>
        <w:t>Better Questions, Better Thinking Book 2.</w:t>
      </w:r>
      <w:r>
        <w:rPr>
          <w:sz w:val="22"/>
          <w:szCs w:val="22"/>
        </w:rPr>
        <w:t xml:space="preserve"> Melbourne: Longman Cheshire.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ended questions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</w:rPr>
          <w:t>http://www.trainingwheels4ece.com/talk/open.html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Open-ended questions are wonderful tools that promote children's creative thought, problem-solving skills, and cognitive growth. Use open-ended questions, such as those below, often and in multiple areas of the curriculu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 do you think about ...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 could you do about it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ow could we fix it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 wonder if there's another way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's your opinion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Just suppose that...then what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 would happen if ...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 else can we use this for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 is this like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s there another way to do this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 if we added this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 if we take this away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y do you think this happened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ow do you think this works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ow did you ... 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ow could you ... 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ow else could you do that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's similar about these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n what ways are these different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 could you tell me about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hat did you notice about ...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ow do you think we could ...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ell me about it. </w:t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ingwheels4ece.com/talk/ope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13:00Z</dcterms:created>
  <dc:creator>Computer 2</dc:creator>
  <dc:description/>
  <cp:keywords/>
  <dc:language>en-US</dc:language>
  <cp:lastModifiedBy>Valued Acer Customer</cp:lastModifiedBy>
  <dcterms:modified xsi:type="dcterms:W3CDTF">2009-05-12T21:32:00Z</dcterms:modified>
  <cp:revision>4</cp:revision>
  <dc:subject/>
  <dc:title>Developing Questions through Chuck Weiderhold Question Matrix </dc:title>
</cp:coreProperties>
</file>