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1464"/>
        <w:gridCol w:w="3685"/>
        <w:gridCol w:w="1797"/>
      </w:tblGrid>
      <w:tr>
        <w:trPr>
          <w:trHeight w:val="84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AU"/>
              </w:rPr>
              <w:t>Arrivals and Departu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FF0000"/>
                <w:sz w:val="36"/>
                <w:szCs w:val="36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lang w:val="en-AU"/>
              </w:rPr>
              <w:t>ANSW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urriculum Area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en-US"/>
              </w:rPr>
              <w:t xml:space="preserve">Mathematics and Statistics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Level 3/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rand: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br/>
              <w:t xml:space="preserve">Statistics </w:t>
            </w:r>
          </w:p>
        </w:tc>
      </w:tr>
      <w:tr>
        <w:trPr>
          <w:trHeight w:val="5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Achievement Objective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atistical investi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thering, sorting, and displaying multivariate category and whole-number data and simple time-series data to answer ques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Below is a picture of the arrivals and departures screen from Christchurch Airport. Study the picture and answer the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5" t="1343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at time was the photo taken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11:30 a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If you couldn’t read English, what visual cue is there for the difference between arriving and departing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icons of planes landing or taking off in top left corner - and in different color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 items are shown on the Arrivals board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2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 items are shown on the Departures board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2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uch time is covered in this photo of the Arrivals Board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3 hours 35 minut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uch time is covered in this photo of the Departures Board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4 hours 15 minut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s arrive from Auckland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7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s depart for Auckland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international flights are departing during this time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Name the places that have more than one flight arriving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Auckland, Invercargill, Wellingt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Name the places that have more than one flight departing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Auckland, Wellington, Dunedi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different airlines have flights arriving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different airlines have flights departing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If you missed the first Auckland flight, how long after it is the next one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1hr 20min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>If you were to meet someone on the first flight in from Wellington and they were actually on the next one, what is the time difference? </w:t>
      </w:r>
      <w:r>
        <w:rPr>
          <w:rFonts w:eastAsia="Times New Roman"/>
          <w:color w:val="FF0000"/>
          <w:sz w:val="24"/>
          <w:szCs w:val="24"/>
          <w:lang w:val="mi-NZ" w:eastAsia="en-NZ"/>
        </w:rPr>
        <w:t>(1hr 25min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List all the different messages shown in the right column of the two boards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Landed, delayed, cancelled, departing, go to checkin)</w:t>
      </w:r>
      <w:r>
        <w:rPr>
          <w:rFonts w:eastAsia="Times New Roman"/>
          <w:sz w:val="24"/>
          <w:szCs w:val="24"/>
          <w:lang w:val="mi-NZ" w:eastAsia="en-NZ"/>
        </w:rPr>
        <w:t xml:space="preserve">. What other messages might be shown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Boarding, go to g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many flights arrived on time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non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at is the most common amount of time between </w:t>
      </w:r>
      <w:r>
        <w:rPr>
          <w:rFonts w:eastAsia="Times New Roman"/>
          <w:i/>
          <w:sz w:val="24"/>
          <w:szCs w:val="24"/>
          <w:lang w:val="mi-NZ" w:eastAsia="en-NZ"/>
        </w:rPr>
        <w:t>Shed</w:t>
      </w:r>
      <w:r>
        <w:rPr>
          <w:rFonts w:eastAsia="Times New Roman"/>
          <w:sz w:val="24"/>
          <w:szCs w:val="24"/>
          <w:lang w:val="mi-NZ" w:eastAsia="en-NZ"/>
        </w:rPr>
        <w:t xml:space="preserve"> (scheduled departure) and </w:t>
      </w:r>
      <w:r>
        <w:rPr>
          <w:rFonts w:eastAsia="Times New Roman"/>
          <w:i/>
          <w:sz w:val="24"/>
          <w:szCs w:val="24"/>
          <w:lang w:val="mi-NZ" w:eastAsia="en-NZ"/>
        </w:rPr>
        <w:t>Brd</w:t>
      </w:r>
      <w:r>
        <w:rPr>
          <w:rFonts w:eastAsia="Times New Roman"/>
          <w:sz w:val="24"/>
          <w:szCs w:val="24"/>
          <w:lang w:val="mi-NZ" w:eastAsia="en-NZ"/>
        </w:rPr>
        <w:t xml:space="preserve"> (boarding time)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15 minutes)</w:t>
      </w:r>
      <w:r>
        <w:rPr>
          <w:rFonts w:eastAsia="Times New Roman"/>
          <w:sz w:val="24"/>
          <w:szCs w:val="24"/>
          <w:lang w:val="mi-NZ" w:eastAsia="en-NZ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>Extra questions for discussio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y are words shown in all-caps when that could be harder to read than mixed-case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Maybe all-caps better for info in a table that is not sentence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How is colour used on the boards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icons, messages, inverse for urgent messages like Landed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Look at the flight codes. What patterns can you see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answers will vary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y are times shown in military format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Maybe fewer mistakes as don’t have to put am or pm. Takes up less space and is always 4 digits, world-wide consistency amongst airport system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Look at the gate numbers. What patterns can you see and speculate why that might be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Maybe fights to and from big cities have high gate numbers in the 20s because they have air bridges and parking for bigger planes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If you had the job of redesigning the boards, what changes would you suggest, if any.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answers will vary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y might mathematicians analyse some of the data shown over a days/weeks/months/years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how many flights on time, if late, how late on average? Is there are difference between punctuality of arrivals and departures?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  <w:t xml:space="preserve">What suggestions do you have for using technology to improve the user’s experience regarding arrivals and departures? </w:t>
      </w:r>
      <w:r>
        <w:rPr>
          <w:rFonts w:eastAsia="Times New Roman"/>
          <w:color w:val="FF0000"/>
          <w:sz w:val="24"/>
          <w:szCs w:val="24"/>
          <w:lang w:val="mi-NZ" w:eastAsia="en-NZ"/>
        </w:rPr>
        <w:t>(answers will vary)</w:t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mi-NZ" w:eastAsia="en-NZ"/>
        </w:rPr>
      </w:pPr>
      <w:r>
        <w:rPr>
          <w:rFonts w:eastAsia="Times New Roman"/>
          <w:sz w:val="24"/>
          <w:szCs w:val="24"/>
          <w:lang w:val="mi-NZ" w:eastAsia="en-NZ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i/>
          <w:i/>
          <w:sz w:val="24"/>
          <w:szCs w:val="24"/>
          <w:lang w:eastAsia="en-NZ"/>
        </w:rPr>
      </w:pPr>
      <w:r>
        <w:rPr>
          <w:rFonts w:eastAsia="Times New Roman" w:cs="Arial"/>
          <w:i/>
          <w:sz w:val="24"/>
          <w:szCs w:val="24"/>
          <w:lang w:eastAsia="en-N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0:00Z</dcterms:created>
  <dc:creator>Andrew</dc:creator>
  <dc:description/>
  <dc:language>en-US</dc:language>
  <cp:lastModifiedBy>Andrew</cp:lastModifiedBy>
  <cp:lastPrinted>2014-09-23T11:24:00Z</cp:lastPrinted>
  <dcterms:modified xsi:type="dcterms:W3CDTF">2014-09-22T23:24:00Z</dcterms:modified>
  <cp:revision>6</cp:revision>
  <dc:subject/>
  <dc:title/>
</cp:coreProperties>
</file>