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1464"/>
        <w:gridCol w:w="3685"/>
        <w:gridCol w:w="1797"/>
      </w:tblGrid>
      <w:tr>
        <w:trPr>
          <w:trHeight w:val="84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AU"/>
              </w:rPr>
              <w:t>Arrivals and Depart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urriculum Area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en-US"/>
              </w:rPr>
              <w:t xml:space="preserve">Mathematics and Statistics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Level 3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rand: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br/>
              <w:t xml:space="preserve">Statistics </w:t>
            </w:r>
          </w:p>
        </w:tc>
      </w:tr>
      <w:tr>
        <w:trPr>
          <w:trHeight w:val="5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Achievement Objective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tatistical investig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thering, sorting, and displaying multivariate category and whole-number data and simple time-series data to answer ques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Below is a picture of the arrivals and departures screen from Christchurch Airport. Study the picture and answer the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76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5" t="1343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at time was the photo taken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val="mi-NZ" w:eastAsia="en-NZ"/>
        </w:rPr>
        <w:t xml:space="preserve">If you couldn’t read English, what visual cue is there for the difference between arriving and departing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flight items are shown on the Arrivals board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flight items are shown on the Departures board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uch time is covered in this photo of the Arrivals Board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val="mi-NZ" w:eastAsia="en-NZ"/>
        </w:rPr>
        <w:t xml:space="preserve">How much time is covered in this photo of the Departures Board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flights arrive from Auckland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flights depart for Auckland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international flights are departing during this time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Name the places that have more than one flight arriving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Name the places that have more than one flight departing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val="mi-NZ" w:eastAsia="en-NZ"/>
        </w:rPr>
        <w:t xml:space="preserve">How many different airlines have flights arriving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different airlines have flights departing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If you missed the first Auckland flight, how long after it is the next one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>If you were to meet someone on the first flight in from Wellington and they were actually on the next one, what is the time difference?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val="mi-NZ" w:eastAsia="en-NZ"/>
        </w:rPr>
        <w:t xml:space="preserve">List all the different messages shown in the right column of the two boards. What other messages might be shown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flights arrived on time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at is the most common amount of time between </w:t>
      </w:r>
      <w:r>
        <w:rPr>
          <w:rFonts w:eastAsia="Times New Roman"/>
          <w:i/>
          <w:sz w:val="24"/>
          <w:szCs w:val="24"/>
          <w:lang w:val="mi-NZ" w:eastAsia="en-NZ"/>
        </w:rPr>
        <w:t>Shed</w:t>
      </w:r>
      <w:r>
        <w:rPr>
          <w:rFonts w:eastAsia="Times New Roman"/>
          <w:sz w:val="24"/>
          <w:szCs w:val="24"/>
          <w:lang w:val="mi-NZ" w:eastAsia="en-NZ"/>
        </w:rPr>
        <w:t xml:space="preserve"> (scheduled departure) and </w:t>
      </w:r>
      <w:r>
        <w:rPr>
          <w:rFonts w:eastAsia="Times New Roman"/>
          <w:i/>
          <w:sz w:val="24"/>
          <w:szCs w:val="24"/>
          <w:lang w:val="mi-NZ" w:eastAsia="en-NZ"/>
        </w:rPr>
        <w:t>Brd</w:t>
      </w:r>
      <w:r>
        <w:rPr>
          <w:rFonts w:eastAsia="Times New Roman"/>
          <w:sz w:val="24"/>
          <w:szCs w:val="24"/>
          <w:lang w:val="mi-NZ" w:eastAsia="en-NZ"/>
        </w:rPr>
        <w:t xml:space="preserve"> (boarding time)?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>Extra questions for discussion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y are words shown in all-caps when that could be harder to read than mixed-case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is colour used on the boards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Look at the flight codes. What patterns can you see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y are times shown in military format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Look at the gate numbers. What patterns can you see and speculate why that might be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val="mi-NZ" w:eastAsia="en-NZ"/>
        </w:rPr>
        <w:t xml:space="preserve">If you had the job of redesigning the boards, what changes would you suggest, if any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>Why might mathematicians analyse some of the data shown over a days/weeks/months/year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at suggestions do you have for using technology to improve the user’s experience regarding arrivals and departures? 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i/>
          <w:i/>
          <w:sz w:val="24"/>
          <w:szCs w:val="24"/>
          <w:lang w:eastAsia="en-NZ"/>
        </w:rPr>
      </w:pPr>
      <w:r>
        <w:rPr>
          <w:rFonts w:eastAsia="Times New Roman" w:cs="Arial"/>
          <w:i/>
          <w:sz w:val="24"/>
          <w:szCs w:val="24"/>
          <w:lang w:eastAsia="en-N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23:00Z</dcterms:created>
  <dc:creator>Andrew</dc:creator>
  <dc:description/>
  <dc:language>en-US</dc:language>
  <cp:lastModifiedBy>Andrew</cp:lastModifiedBy>
  <cp:lastPrinted>2014-09-23T11:23:00Z</cp:lastPrinted>
  <dcterms:modified xsi:type="dcterms:W3CDTF">2014-09-22T23:23:00Z</dcterms:modified>
  <cp:revision>4</cp:revision>
  <dc:subject/>
  <dc:title/>
</cp:coreProperties>
</file>