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urriculum Area: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Scien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Level 3/4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nd:</w:t>
            </w:r>
            <w:r>
              <w:rPr>
                <w:bCs/>
                <w:sz w:val="22"/>
                <w:szCs w:val="22"/>
              </w:rPr>
              <w:br/>
              <w:t>Living World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ackground Page: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Threats to Ecology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cology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evel 3/4: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Explain how living things are suited to their particular habitat and how they respond to environmental changes, both natural and human-induced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3920</wp:posOffset>
                </wp:positionV>
                <wp:extent cx="2319020" cy="536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t Ruapehu eru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rms and floo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lt carried into rivers and lak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gation, water supply and energy pro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in in urban are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reful urban development and resource plan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verfis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trogen in the wa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422.5pt;mso-wrap-distance-left:0pt;mso-wrap-distance-right:9pt;mso-wrap-distance-top:0pt;mso-wrap-distance-bottom:0pt;margin-top:16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78.25pt;margin-top:11.6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Mt Ruapehu erupts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78.25pt;margin-top:10.9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torms and flooding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78.35pt;margin-top:1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ilt carried into rivers and lakes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78.35pt;margin-top:25.0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gation, water supply and energy production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78.45pt;margin-top:25.8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in in urban areas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78.25pt;margin-top:29.2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reful urban development and resource planning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78.65pt;margin-top:13.9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Overfishing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78.85pt;margin-top:11.6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Nitrogen in the wa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2263775</wp:posOffset>
                </wp:positionH>
                <wp:positionV relativeFrom="paragraph">
                  <wp:posOffset>147955</wp:posOffset>
                </wp:positionV>
                <wp:extent cx="714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25pt;margin-top:11.6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263775</wp:posOffset>
                </wp:positionH>
                <wp:positionV relativeFrom="paragraph">
                  <wp:posOffset>138430</wp:posOffset>
                </wp:positionV>
                <wp:extent cx="714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25pt;margin-top:10.9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265045</wp:posOffset>
                </wp:positionH>
                <wp:positionV relativeFrom="paragraph">
                  <wp:posOffset>177800</wp:posOffset>
                </wp:positionV>
                <wp:extent cx="714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35pt;margin-top:1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265045</wp:posOffset>
                </wp:positionH>
                <wp:positionV relativeFrom="paragraph">
                  <wp:posOffset>318135</wp:posOffset>
                </wp:positionV>
                <wp:extent cx="714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35pt;margin-top:25.0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2266315</wp:posOffset>
                </wp:positionH>
                <wp:positionV relativeFrom="paragraph">
                  <wp:posOffset>327660</wp:posOffset>
                </wp:positionV>
                <wp:extent cx="7143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45pt;margin-top:25.8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263775</wp:posOffset>
                </wp:positionH>
                <wp:positionV relativeFrom="paragraph">
                  <wp:posOffset>371475</wp:posOffset>
                </wp:positionV>
                <wp:extent cx="714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25pt;margin-top:29.2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268855</wp:posOffset>
                </wp:positionH>
                <wp:positionV relativeFrom="paragraph">
                  <wp:posOffset>176530</wp:posOffset>
                </wp:positionV>
                <wp:extent cx="7143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65pt;margin-top:13.9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2271395</wp:posOffset>
                </wp:positionH>
                <wp:positionV relativeFrom="paragraph">
                  <wp:posOffset>147955</wp:posOffset>
                </wp:positionV>
                <wp:extent cx="7143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85pt;margin-top:11.6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nswer Guid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9940</wp:posOffset>
                </wp:positionV>
                <wp:extent cx="2948940" cy="546354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46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h and material ejected into the surrounding area falls into local waterways. This material would pollute the rivers and lakes and kill the organisms living in th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arge amounts of silt being carried into the rivers and lak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The silt could make it difficult for water creatures to breathe and hunt for fo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E.g. upsetting the natural ecosyste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torm water run-off can carry pollutants, either chemical or natural (silts), back into the local waterway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.g. clean waterwa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Other parts of the food web affect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Growth of algae, which makes the water murk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30.2pt;mso-wrap-distance-left:9pt;mso-wrap-distance-right:0pt;mso-wrap-distance-top:0pt;mso-wrap-distance-bottom:0pt;margin-top:62.2pt;mso-position-vertical-relative:text;margin-left:2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h and material ejected into the surrounding area falls into local waterways. This material would pollute the rivers and lakes and kill the organisms living in them.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arge amounts of silt being carried into the rivers and lakes.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he silt could make it difficult for water creatures to breathe and hunt for food.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E.g. upsetting the natural ecosystem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torm water run-off can carry pollutants, either chemical or natural (silts), back into the local waterway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.g. clean waterways.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ther parts of the food web affected.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Growth of algae, which makes the water murk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paragraph">
                  <wp:posOffset>5715</wp:posOffset>
                </wp:positionV>
                <wp:extent cx="704215" cy="2857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2.5pt;mso-wrap-distance-left:9.05pt;mso-wrap-distance-right:9.05pt;mso-wrap-distance-top:0pt;mso-wrap-distance-bottom:0pt;margin-top:0.4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3060</wp:posOffset>
                </wp:positionH>
                <wp:positionV relativeFrom="paragraph">
                  <wp:posOffset>10795</wp:posOffset>
                </wp:positionV>
                <wp:extent cx="704215" cy="2857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Effec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2.5pt;mso-wrap-distance-left:9.05pt;mso-wrap-distance-right:9.05pt;mso-wrap-distance-top:0pt;mso-wrap-distance-bottom:0pt;margin-top:0.85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17:00Z</dcterms:created>
  <dc:creator>Valued Acer Customer</dc:creator>
  <dc:description/>
  <cp:keywords/>
  <dc:language>en-US</dc:language>
  <cp:lastModifiedBy>Valued Acer Customer</cp:lastModifiedBy>
  <cp:lastPrinted>2009-05-29T16:58:00Z</cp:lastPrinted>
  <dcterms:modified xsi:type="dcterms:W3CDTF">2010-03-19T00:33:00Z</dcterms:modified>
  <cp:revision>4</cp:revision>
  <dc:subject/>
  <dc:title/>
</cp:coreProperties>
</file>