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Scien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: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Threats to Ecolog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fe Processes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Recognise that all living things have certain requirements so they can stay alive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82470</wp:posOffset>
                </wp:positionV>
                <wp:extent cx="231902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t Ruapehu erup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orms and floo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t carried into rivers and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trogen in the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in in urban are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verfi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7pt;mso-wrap-distance-left:0pt;mso-wrap-distance-right:9pt;mso-wrap-distance-top:0pt;mso-wrap-distance-bottom:0pt;margin-top:15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8.25pt;margin-top:11.6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t Ruapehu erupt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25pt;margin-top:10.9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orms and flooding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1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ilt carried into rivers and lake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pict>
                                <v:shape id="shape_0" stroked="t" o:allowincell="t" style="position:absolute;margin-left:178.35pt;margin-top:25.0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trogen in the water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45pt;margin-top:25.8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in in urban area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 id="shape_0" stroked="t" o:allowincell="t" style="position:absolute;margin-left:178.25pt;margin-top:29.2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verfi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263775</wp:posOffset>
                </wp:positionH>
                <wp:positionV relativeFrom="paragraph">
                  <wp:posOffset>147955</wp:posOffset>
                </wp:positionV>
                <wp:extent cx="7143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1.6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263775</wp:posOffset>
                </wp:positionH>
                <wp:positionV relativeFrom="paragraph">
                  <wp:posOffset>138430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10.9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77800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1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265045</wp:posOffset>
                </wp:positionH>
                <wp:positionV relativeFrom="paragraph">
                  <wp:posOffset>318135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35pt;margin-top:25.0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266315</wp:posOffset>
                </wp:positionH>
                <wp:positionV relativeFrom="paragraph">
                  <wp:posOffset>32766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45pt;margin-top:25.8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263775</wp:posOffset>
                </wp:positionH>
                <wp:positionV relativeFrom="paragraph">
                  <wp:posOffset>371475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8.25pt;margin-top:29.2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swer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9940</wp:posOffset>
                </wp:positionV>
                <wp:extent cx="2948940" cy="40259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vers and lakes pollu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ilt carried into rivers and lak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ollute the rivers and lakes and kill the plants and animals that live t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gae and murky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torm water run-off can carry pollution into the local waterwa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ll the animals in the food web are affect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17pt;mso-wrap-distance-left:9pt;mso-wrap-distance-right:0pt;mso-wrap-distance-top:0pt;mso-wrap-distance-bottom:0pt;margin-top:62.2pt;mso-position-vertical-relative:text;margin-left:23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vers and lakes pollu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lt carried into rivers and lakes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llute the rivers and lakes and kill the plants and animals that live there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gae and murky water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torm water run-off can carry pollution into the local waterway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ll the animals in the food web are affect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5715</wp:posOffset>
                </wp:positionV>
                <wp:extent cx="704215" cy="2857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Cau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Ca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060</wp:posOffset>
                </wp:positionH>
                <wp:positionV relativeFrom="paragraph">
                  <wp:posOffset>10795</wp:posOffset>
                </wp:positionV>
                <wp:extent cx="704215" cy="2857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lang w:val="en-NZ"/>
                              </w:rPr>
                              <w:t>Effec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2.5pt;mso-wrap-distance-left:9.05pt;mso-wrap-distance-right:9.05pt;mso-wrap-distance-top:0pt;mso-wrap-distance-bottom:0pt;margin-top:0.8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NZ"/>
                        </w:rPr>
                      </w:pPr>
                      <w:r>
                        <w:rPr>
                          <w:b/>
                          <w:lang w:val="en-NZ"/>
                        </w:rPr>
                        <w:t>Ef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Valued Acer Customer</dc:creator>
  <dc:description/>
  <cp:keywords/>
  <dc:language>en-US</dc:language>
  <cp:lastModifiedBy>Valued Acer Customer</cp:lastModifiedBy>
  <cp:lastPrinted>2009-05-01T09:45:00Z</cp:lastPrinted>
  <dcterms:modified xsi:type="dcterms:W3CDTF">2010-03-19T00:33:00Z</dcterms:modified>
  <cp:revision>2</cp:revision>
  <dc:subject/>
  <dc:title/>
</cp:coreProperties>
</file>