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: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Threats to Ecolog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fe Process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Recognise that all living things have certain requirements so they can stay aliv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2470</wp:posOffset>
                </wp:positionV>
                <wp:extent cx="231902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t Ruapehu eru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ms and flo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t carried into rivers and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trogen in the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 in urban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fi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7pt;mso-wrap-distance-left:0pt;mso-wrap-distance-right:9pt;mso-wrap-distance-top:0pt;mso-wrap-distance-bottom:0pt;margin-top:1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8.2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t Ruapehu erupt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25pt;margin-top:10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orms and flood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1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ilt carried into rivers and lake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25.0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trogen in the water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45pt;margin-top:25.8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 in urban area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25pt;margin-top:29.2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fi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138430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0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7780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1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318135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25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2766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45pt;margin-top:25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71475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29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reading Threats to Ecology, complete this cause and effect chart. The first one is done for yo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2948940" cy="4025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vers and lakes pollu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7pt;mso-wrap-distance-left:9pt;mso-wrap-distance-right:0pt;mso-wrap-distance-top:0pt;mso-wrap-distance-bottom:0pt;margin-top:62.2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vers and lakes pollu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70421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10795</wp:posOffset>
                </wp:positionV>
                <wp:extent cx="70421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8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58:00Z</dcterms:created>
  <dc:creator>Valued Acer Customer</dc:creator>
  <dc:description/>
  <cp:keywords/>
  <dc:language>en-US</dc:language>
  <cp:lastModifiedBy>Valued Acer Customer</cp:lastModifiedBy>
  <cp:lastPrinted>2009-05-01T09:45:00Z</cp:lastPrinted>
  <dcterms:modified xsi:type="dcterms:W3CDTF">2010-03-19T00:26:00Z</dcterms:modified>
  <cp:revision>3</cp:revision>
  <dc:subject/>
  <dc:title/>
</cp:coreProperties>
</file>