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urriculum Area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Sci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3/4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br/>
              <w:t>Living Worl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ackground Page: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Threats to Ecology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logy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vel 3/4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Explain how living things are suited to their particular habitat and how they respond to environmental changes, both natural and human-induced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3920</wp:posOffset>
                </wp:positionV>
                <wp:extent cx="2319020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t Ruapehu eru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rms and floo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t carried into rivers and l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gation, water supply and energy p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n in urban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eful urban development and resource plan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verfi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trogen in the 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22.5pt;mso-wrap-distance-left:0pt;mso-wrap-distance-right:9pt;mso-wrap-distance-top:0pt;mso-wrap-distance-bottom:0pt;margin-top:16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8.25pt;margin-top:11.6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t Ruapehu erupt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25pt;margin-top:10.9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torms and flooding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35pt;margin-top:1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ilt carried into rivers and lake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35pt;margin-top:25.0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gation, water supply and energy production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8.45pt;margin-top:25.8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n in urban area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8.25pt;margin-top:29.2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eful urban development and resource planning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65pt;margin-top:13.9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Overfishing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85pt;margin-top:11.6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itrogen in the 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263775</wp:posOffset>
                </wp:positionH>
                <wp:positionV relativeFrom="paragraph">
                  <wp:posOffset>147955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11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138430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10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77800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35pt;margin-top:1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318135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35pt;margin-top:25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327660</wp:posOffset>
                </wp:positionV>
                <wp:extent cx="714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45pt;margin-top:25.8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37147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29.2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268855</wp:posOffset>
                </wp:positionH>
                <wp:positionV relativeFrom="paragraph">
                  <wp:posOffset>176530</wp:posOffset>
                </wp:positionV>
                <wp:extent cx="714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65pt;margin-top:13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271395</wp:posOffset>
                </wp:positionH>
                <wp:positionV relativeFrom="paragraph">
                  <wp:posOffset>147955</wp:posOffset>
                </wp:positionV>
                <wp:extent cx="714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85pt;margin-top:11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ter reading Threats to Ecology, complete this cause and effect chart. The first one is done for yo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9940</wp:posOffset>
                </wp:positionV>
                <wp:extent cx="2948940" cy="54635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h and material ejected into the surrounding area falls into local waterways. This material would pollute the rivers and lakes and kill the organisms living in 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30.2pt;mso-wrap-distance-left:9pt;mso-wrap-distance-right:0pt;mso-wrap-distance-top:0pt;mso-wrap-distance-bottom:0pt;margin-top:62.2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h and material ejected into the surrounding area falls into local waterways. This material would pollute the rivers and lakes and kill the organisms living in them.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5715</wp:posOffset>
                </wp:positionV>
                <wp:extent cx="704215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2.5pt;mso-wrap-distance-left:9.05pt;mso-wrap-distance-right:9.05pt;mso-wrap-distance-top:0pt;mso-wrap-distance-bottom:0pt;margin-top:0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060</wp:posOffset>
                </wp:positionH>
                <wp:positionV relativeFrom="paragraph">
                  <wp:posOffset>10795</wp:posOffset>
                </wp:positionV>
                <wp:extent cx="704215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2.5pt;mso-wrap-distance-left:9.05pt;mso-wrap-distance-right:9.05pt;mso-wrap-distance-top:0pt;mso-wrap-distance-bottom:0pt;margin-top:0.8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06:00Z</dcterms:created>
  <dc:creator>Valued Acer Customer</dc:creator>
  <dc:description/>
  <cp:keywords/>
  <dc:language>en-US</dc:language>
  <cp:lastModifiedBy>Valued Acer Customer</cp:lastModifiedBy>
  <cp:lastPrinted>2009-05-29T16:58:00Z</cp:lastPrinted>
  <dcterms:modified xsi:type="dcterms:W3CDTF">2010-03-19T00:25:00Z</dcterms:modified>
  <cp:revision>3</cp:revision>
  <dc:subject/>
  <dc:title/>
</cp:coreProperties>
</file>