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6237"/>
        <w:gridCol w:w="694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NZ"/>
              </w:rPr>
              <w:t>Categ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852805</wp:posOffset>
                      </wp:positionV>
                      <wp:extent cx="999109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109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mpare Your Wetlan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 some research on a wetland near you and compare it with Ō Tū Wharekai. Try and fill out as many categories as you c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6.7pt;height:59.2pt;mso-wrap-distance-left:9.05pt;mso-wrap-distance-right:9.05pt;mso-wrap-distance-top:0pt;mso-wrap-distance-bottom:0pt;margin-top:-67.1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mpare Your Wetlan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o some research on a wetland near you and compare it with Ō Tū Wharekai. Try and fill out as many categories as you c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en-NZ"/>
              </w:rPr>
              <w:t>Ō Tū Wharekai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2"/>
                <w:szCs w:val="12"/>
                <w:lang w:eastAsia="en-N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2"/>
                <w:szCs w:val="12"/>
                <w:lang w:eastAsia="en-NZ"/>
              </w:rPr>
              <w:t xml:space="preserve">Name of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2"/>
                <w:szCs w:val="12"/>
                <w:lang w:eastAsia="en-NZ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2"/>
                <w:szCs w:val="12"/>
                <w:lang w:eastAsia="en-NZ"/>
              </w:rPr>
              <w:t>wetland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loc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South Isla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43° 33' S / 171° 11' 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over 600m above sea level</w:t>
              <w:br/>
              <w:br/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0" cy="15049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  <w:lang w:eastAsia="en-NZ"/>
                </w:rPr>
                <w:t>intermontane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 (between mountain ranges)/high country wetland system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form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formed by ancient glaciers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weather and clim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subalpine clim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average monthly rainfall 71m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winds are mainly from the northwes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the high country has a dry climate - it is often hot and windswep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much of the land lies above 700 metres so it is also often col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from daylight to nightfall the temperature can drop from baking hot to freez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in winter, snow covers the mountains and many lakes freeze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260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rare animal speci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longfin eel/tu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upland longjaw galaxi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Australasian bittern/mātu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 xml:space="preserve">black-fronted tern/tarāpiroh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black-billed gull/tarāpu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wrybill/ngutu p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banded dotterel/turiwha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Australasian crested grebe/kām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Caspian tern/tārā nu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scree skink/mokomok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rare plant speci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e.g. pygmy forget-me-not (ephemeral turf vegetation), marsh arrowrush, native lily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recre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e.g. trout/salmon fishing, hunting, sailing, wind surfing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current nearby land 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camping and holiday bach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mainly sheep farming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Māori occupanc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  <w:t>Māori used the wetlands for food and resources on their journeys from one coast to another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en-NZ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en-N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41:00Z</dcterms:created>
  <dc:creator>Andrew</dc:creator>
  <dc:description/>
  <dc:language>en-US</dc:language>
  <cp:lastModifiedBy>Andrew</cp:lastModifiedBy>
  <cp:lastPrinted>2014-01-08T14:37:00Z</cp:lastPrinted>
  <dcterms:modified xsi:type="dcterms:W3CDTF">2014-01-08T01:41:00Z</dcterms:modified>
  <cp:revision>4</cp:revision>
  <dc:subject/>
  <dc:title/>
</cp:coreProperties>
</file>