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w:rPr>
                <w:bCs/>
              </w:rPr>
              <w:br/>
              <w:t>Planet Earth and Beyon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Wetlands of 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>Earth Systems - Levels 3-4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Appreciate that water, air, rocks and soil, and life forms make up our planet and recognise that these are also Earth’s resour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 of this ephemeral tarn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317500</wp:posOffset>
                </wp:positionV>
                <wp:extent cx="24701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317500</wp:posOffset>
                </wp:positionV>
                <wp:extent cx="24701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33985</wp:posOffset>
            </wp:positionV>
            <wp:extent cx="3063875" cy="2304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2626995</wp:posOffset>
            </wp:positionV>
            <wp:extent cx="3025775" cy="2275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2626995</wp:posOffset>
            </wp:positionV>
            <wp:extent cx="3063875" cy="2300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0</wp:posOffset>
            </wp:positionH>
            <wp:positionV relativeFrom="paragraph">
              <wp:posOffset>133985</wp:posOffset>
            </wp:positionV>
            <wp:extent cx="3025775" cy="2279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320</wp:posOffset>
                </wp:positionH>
                <wp:positionV relativeFrom="paragraph">
                  <wp:posOffset>2635250</wp:posOffset>
                </wp:positionV>
                <wp:extent cx="247015" cy="278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07.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2635250</wp:posOffset>
                </wp:positionV>
                <wp:extent cx="247015" cy="278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07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the photos. </w:t>
      </w:r>
    </w:p>
    <w:p>
      <w:pPr>
        <w:pStyle w:val="Normal"/>
        <w:numPr>
          <w:ilvl w:val="0"/>
          <w:numId w:val="3"/>
        </w:numPr>
        <w:rPr/>
      </w:pPr>
      <w:r>
        <w:rPr/>
        <w:t>What are the main differences? 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has caused this change? 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other differences can you see?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photo, say what season you think it is, what happens to the water and why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a wetland animal, which photo would you prefer to live in?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3:00Z</dcterms:created>
  <dc:creator>Valued Acer Customer</dc:creator>
  <dc:description/>
  <cp:keywords/>
  <dc:language>en-US</dc:language>
  <cp:lastModifiedBy>Andrew Penny</cp:lastModifiedBy>
  <cp:lastPrinted>2014-01-09T18:42:00Z</cp:lastPrinted>
  <dcterms:modified xsi:type="dcterms:W3CDTF">2018-03-02T23:32:00Z</dcterms:modified>
  <cp:revision>10</cp:revision>
  <dc:subject/>
  <dc:title/>
</cp:coreProperties>
</file>