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Choose one of the following geohazards;     * Landslide </w:t>
        <w:tab/>
        <w:tab/>
        <w:t xml:space="preserve">   * Earthquake</w:t>
        <w:tab/>
        <w:tab/>
        <w:t xml:space="preserve">     *Volcano</w:t>
        <w:tab/>
        <w:tab/>
        <w:t xml:space="preserve">  *Tsunami</w:t>
      </w:r>
    </w:p>
    <w:p>
      <w:pPr>
        <w:pStyle w:val="Heading1"/>
        <w:jc w:val="center"/>
        <w:rPr/>
      </w:pPr>
      <w:r>
        <w:rPr/>
        <w:t>Describe the Impacts of a Chosen Geohazard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6865" cy="460121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3" t="-8" r="-36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09:00Z</dcterms:created>
  <dc:creator>Shelley</dc:creator>
  <dc:description/>
  <cp:keywords/>
  <dc:language>en-US</dc:language>
  <cp:lastModifiedBy>Shelley Hersey</cp:lastModifiedBy>
  <cp:lastPrinted>2016-06-07T11:09:00Z</cp:lastPrinted>
  <dcterms:modified xsi:type="dcterms:W3CDTF">2016-06-06T23:10:00Z</dcterms:modified>
  <cp:revision>4</cp:revision>
  <dc:subject/>
  <dc:title/>
</cp:coreProperties>
</file>