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High Country hi-tech Video Answer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ursday 14 M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Using GIS and sharing data</w:t>
      </w:r>
    </w:p>
    <w:p>
      <w:pPr>
        <w:pStyle w:val="Normal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 xml:space="preserve">Meet Jana Kaeppler from the Mackenzie District Council and find out about the GIS she has created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color w:val="000000"/>
          <w:lang w:val="en"/>
        </w:rPr>
        <w:t>What is the name of the GIS used by this council and what can it show?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color w:val="000000"/>
          <w:lang w:val="en"/>
        </w:rPr>
        <w:t>Online map viewer which shows layers of information on a map such as roads, water pipes, heritage sites, camping grounds, tracks etc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color w:val="000000"/>
          <w:lang w:val="en"/>
        </w:rPr>
        <w:t>Why is a GIS useful for councils?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color w:val="000000"/>
          <w:lang w:val="en"/>
        </w:rPr>
        <w:t>It allows information about a whole lot of different things to be shared easily all in one place and helps with planning for the future</w:t>
      </w:r>
    </w:p>
    <w:p>
      <w:pPr>
        <w:pStyle w:val="Normal"/>
        <w:numPr>
          <w:ilvl w:val="0"/>
          <w:numId w:val="4"/>
        </w:numPr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>What is the future of GIS?</w:t>
      </w:r>
    </w:p>
    <w:p>
      <w:pPr>
        <w:pStyle w:val="Normal"/>
        <w:numPr>
          <w:ilvl w:val="0"/>
          <w:numId w:val="5"/>
        </w:numPr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 xml:space="preserve">Able to be accessed, used and modified on mobile devices and also used for analysis and modelling  </w:t>
      </w:r>
    </w:p>
    <w:p>
      <w:pPr>
        <w:pStyle w:val="Normal"/>
        <w:ind w:left="1440" w:hanging="0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</w:r>
    </w:p>
    <w:p>
      <w:pPr>
        <w:pStyle w:val="Normal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 xml:space="preserve">Next step learning: Take a look at your own local council website and see what you can find out about from the maps they have online.  </w:t>
      </w:r>
    </w:p>
    <w:p>
      <w:pPr>
        <w:pStyle w:val="Normal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</w:r>
    </w:p>
    <w:p>
      <w:pPr>
        <w:pStyle w:val="Normal"/>
        <w:rPr>
          <w:rFonts w:cs="Arial"/>
          <w:color w:val="000000"/>
          <w:lang w:val="en"/>
        </w:rPr>
      </w:pPr>
      <w:r>
        <w:rPr>
          <w:rFonts w:cs="Arial"/>
          <w:b/>
          <w:i/>
          <w:color w:val="000000"/>
          <w:lang w:val="en"/>
        </w:rPr>
        <w:t>2. Location technology for recreation</w:t>
      </w:r>
      <w:r>
        <w:rPr>
          <w:rFonts w:cs="Arial"/>
          <w:color w:val="000000"/>
          <w:lang w:val="en"/>
        </w:rPr>
        <w:t xml:space="preserve"> </w:t>
        <w:br/>
        <w:t xml:space="preserve">Enjoy the views across Lake Pukaki near Twizel and find out about the technology that can be used for recreation in the high country. 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color w:val="000000"/>
          <w:lang w:val="en"/>
        </w:rPr>
        <w:t>How can GPS be used in the high country?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color w:val="000000"/>
          <w:lang w:val="en"/>
        </w:rPr>
        <w:t>To find out where you are and to set way points to help you to know where to return to when you are not following a track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color w:val="000000"/>
          <w:lang w:val="en"/>
        </w:rPr>
        <w:t>What is an avalanche transceiver and how does it work?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color w:val="000000"/>
          <w:lang w:val="en"/>
        </w:rPr>
        <w:t>It is a device used by two or more people in the snow that can transmit a signal but also receive one so if a person wearing a transceiver is buried by an avalanche the other person can find them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color w:val="000000"/>
          <w:lang w:val="en"/>
        </w:rPr>
        <w:t>How does an emergency locator beacon work?</w:t>
      </w:r>
    </w:p>
    <w:p>
      <w:pPr>
        <w:pStyle w:val="Normal"/>
        <w:numPr>
          <w:ilvl w:val="0"/>
          <w:numId w:val="5"/>
        </w:numPr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 xml:space="preserve">When activated during an emergency it sends out a signal to search and rescue organisations who then know you are in trouble and where to come and look for you  </w:t>
      </w:r>
    </w:p>
    <w:p>
      <w:pPr>
        <w:pStyle w:val="Normal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</w:r>
    </w:p>
    <w:p>
      <w:pPr>
        <w:pStyle w:val="Normal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 xml:space="preserve">Next step learning: How do you think technology has changed recreation in the high country?  </w:t>
      </w:r>
    </w:p>
    <w:p>
      <w:pPr>
        <w:pStyle w:val="Normal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</w:r>
    </w:p>
    <w:p>
      <w:pPr>
        <w:pStyle w:val="Normal"/>
        <w:rPr/>
      </w:pPr>
      <w:r>
        <w:rPr>
          <w:rFonts w:cs="Arial"/>
          <w:b/>
          <w:i/>
          <w:color w:val="000000"/>
          <w:lang w:val="en"/>
        </w:rPr>
        <w:t>3. What is Agrimap</w:t>
      </w:r>
    </w:p>
    <w:p>
      <w:pPr>
        <w:pStyle w:val="Normal"/>
        <w:rPr/>
      </w:pPr>
      <w:r>
        <w:rPr>
          <w:rFonts w:cs="Arial"/>
          <w:color w:val="000000"/>
          <w:lang w:val="en"/>
        </w:rPr>
        <w:t>Drive down to Kurow to a sheep and beef farm to find out more about how technology is being used.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>What is Agrimap?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color w:val="000000"/>
          <w:lang w:val="en"/>
        </w:rPr>
        <w:t>A cloud based programme that allows farmers to record anything that is done on farm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 xml:space="preserve">What does a farmer do to set up Agrimap for their farm?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color w:val="000000"/>
          <w:lang w:val="en"/>
        </w:rPr>
        <w:t>They can register for a free trial and create a map using Google Earth then create tags to organize any farm tasks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>How can Agrimap be used?</w:t>
      </w:r>
    </w:p>
    <w:p>
      <w:pPr>
        <w:pStyle w:val="Normal"/>
        <w:numPr>
          <w:ilvl w:val="0"/>
          <w:numId w:val="5"/>
        </w:numPr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 xml:space="preserve">It can be used instead of a diary or log book, it can be used to assign tasks or give directions to contractors, it can be used as a long term record of what has been done on different parts of the farm.  </w:t>
      </w:r>
    </w:p>
    <w:p>
      <w:pPr>
        <w:pStyle w:val="Normal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</w:r>
    </w:p>
    <w:p>
      <w:pPr>
        <w:pStyle w:val="Normal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 xml:space="preserve">Next step learning: What other forms of technology do you think would be useful to farmers? Think of some examples and how they might be created.  </w:t>
      </w:r>
    </w:p>
    <w:p>
      <w:pPr>
        <w:pStyle w:val="Normal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</w:r>
    </w:p>
    <w:p>
      <w:pPr>
        <w:pStyle w:val="Normal"/>
        <w:rPr>
          <w:rFonts w:cs="Arial"/>
          <w:color w:val="000000"/>
          <w:lang w:val="en"/>
        </w:rPr>
      </w:pPr>
      <w:r>
        <w:rPr>
          <w:rFonts w:cs="Arial"/>
          <w:b/>
          <w:i/>
          <w:color w:val="000000"/>
          <w:lang w:val="en"/>
        </w:rPr>
        <w:t>4. Using Agrimap</w:t>
      </w:r>
      <w:r>
        <w:rPr>
          <w:rFonts w:cs="Arial"/>
          <w:color w:val="000000"/>
          <w:lang w:val="en"/>
        </w:rPr>
        <w:t xml:space="preserve"> </w:t>
        <w:br/>
        <w:t xml:space="preserve">Go out and help Paul to complete a task assigned through Agrimap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color w:val="000000"/>
          <w:lang w:val="en"/>
        </w:rPr>
        <w:t>What task was Paul asked to do?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color w:val="000000"/>
          <w:lang w:val="en"/>
        </w:rPr>
        <w:t>To take a soil sample for a soil test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color w:val="000000"/>
          <w:lang w:val="en"/>
        </w:rPr>
        <w:t>How did GPS help with this task?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color w:val="000000"/>
          <w:lang w:val="en"/>
        </w:rPr>
        <w:t>It allowed an exact location of the soil test to be recorded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color w:val="000000"/>
          <w:lang w:val="en"/>
        </w:rPr>
        <w:t>Why was Agrimap developed?</w:t>
      </w:r>
    </w:p>
    <w:p>
      <w:pPr>
        <w:pStyle w:val="Normal"/>
        <w:numPr>
          <w:ilvl w:val="0"/>
          <w:numId w:val="5"/>
        </w:numPr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 xml:space="preserve">To help farmers to more easily keep a record of all their work  </w:t>
      </w:r>
    </w:p>
    <w:p>
      <w:pPr>
        <w:pStyle w:val="Normal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</w:r>
    </w:p>
    <w:p>
      <w:pPr>
        <w:pStyle w:val="Normal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 xml:space="preserve">Next step learning: Find out about other technologies used by farmers in the high country.  </w:t>
      </w:r>
    </w:p>
    <w:p>
      <w:pPr>
        <w:pStyle w:val="Normal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</w:r>
    </w:p>
    <w:p>
      <w:pPr>
        <w:pStyle w:val="Normal"/>
        <w:rPr/>
      </w:pPr>
      <w:r>
        <w:rPr>
          <w:rFonts w:cs="Arial"/>
          <w:b/>
          <w:i/>
          <w:color w:val="000000"/>
          <w:lang w:val="en"/>
        </w:rPr>
        <w:t>5. Field trip summary</w:t>
      </w:r>
      <w:r>
        <w:rPr>
          <w:rFonts w:cs="Arial"/>
          <w:color w:val="000000"/>
          <w:lang w:val="en"/>
        </w:rPr>
        <w:t xml:space="preserve"> </w:t>
        <w:br/>
        <w:t>Take some time at the end of the High Country hi-tech field trip to think about all you have learned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color w:val="000000"/>
          <w:lang w:val="en"/>
        </w:rPr>
        <w:t>What was your favourite part of the field trip and why?</w:t>
      </w:r>
    </w:p>
    <w:p>
      <w:pPr>
        <w:pStyle w:val="Normal"/>
        <w:numPr>
          <w:ilvl w:val="0"/>
          <w:numId w:val="5"/>
        </w:numPr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>Answers will vary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color w:val="000000"/>
          <w:lang w:val="en"/>
        </w:rPr>
        <w:t>What would you like to find out more about and how will you go about this?</w:t>
      </w:r>
    </w:p>
    <w:p>
      <w:pPr>
        <w:pStyle w:val="Normal"/>
        <w:numPr>
          <w:ilvl w:val="0"/>
          <w:numId w:val="5"/>
        </w:numPr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>Answers will vary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 xml:space="preserve">Help your teacher to complete the </w:t>
      </w:r>
      <w:hyperlink r:id="rId2">
        <w:r>
          <w:rPr>
            <w:rStyle w:val="InternetLink"/>
            <w:rFonts w:cs="Arial"/>
            <w:lang w:val="en"/>
          </w:rPr>
          <w:t>online evaluation</w:t>
        </w:r>
      </w:hyperlink>
      <w:r>
        <w:rPr>
          <w:rFonts w:cs="Arial"/>
          <w:color w:val="000000"/>
          <w:lang w:val="en"/>
        </w:rPr>
        <w:t xml:space="preserve"> for this field trip.</w:t>
      </w:r>
    </w:p>
    <w:p>
      <w:pPr>
        <w:pStyle w:val="Normal"/>
        <w:ind w:left="1080" w:hanging="0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LEARNZ High Country hi-tech Field Trip to Twizel – Term 2, 2015</w:t>
    </w:r>
  </w:p>
  <w:p>
    <w:pPr>
      <w:pStyle w:val="Footer"/>
      <w:jc w:val="center"/>
      <w:rPr/>
    </w:pPr>
    <w:r>
      <w:rPr>
        <w:sz w:val="18"/>
        <w:szCs w:val="18"/>
      </w:rPr>
      <w:t xml:space="preserve">Log in to </w:t>
    </w:r>
    <w:hyperlink r:id="rId1">
      <w:r>
        <w:rPr>
          <w:rStyle w:val="InternetLink"/>
          <w:sz w:val="18"/>
          <w:szCs w:val="18"/>
        </w:rPr>
        <w:t>http://www.learnz.org.nz/highcountry152</w:t>
      </w:r>
    </w:hyperlink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640" w:leader="none"/>
      </w:tabs>
      <w:rPr>
        <w:sz w:val="18"/>
        <w:szCs w:val="18"/>
      </w:rPr>
    </w:pPr>
    <w:hyperlink r:id="rId1">
      <w:r>
        <w:rPr>
          <w:rStyle w:val="InternetLink"/>
          <w:u w:val="none"/>
        </w:rPr>
        <w:drawing>
          <wp:inline distT="0" distB="0" distL="0" distR="0">
            <wp:extent cx="343852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u w:val="none"/>
        </w:rPr>
        <w:drawing>
          <wp:inline distT="0" distB="0" distL="0" distR="0">
            <wp:extent cx="1076325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hyperlink>
    <w:r>
      <w:rPr/>
      <w:tab/>
    </w: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rnz.org.nz/highcountry152/evaluation-priz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arnz.org.nz/highcountry152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earnz.org.n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31:00Z</dcterms:created>
  <dc:creator>LEARNZ</dc:creator>
  <dc:description/>
  <cp:keywords/>
  <dc:language>en-US</dc:language>
  <cp:lastModifiedBy>Shelley Hersey</cp:lastModifiedBy>
  <cp:lastPrinted>2015-05-14T21:32:00Z</cp:lastPrinted>
  <dcterms:modified xsi:type="dcterms:W3CDTF">2015-05-14T09:32:00Z</dcterms:modified>
  <cp:revision>3</cp:revision>
  <dc:subject/>
  <dc:title>Video Questions and Answers</dc:title>
</cp:coreProperties>
</file>