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High Country hi-tech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14 M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Using GIS and sharing data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Meet Jana Kaeppler from the Mackenzie District Council and find out about the GIS she has created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lang w:val="en"/>
        </w:rPr>
        <w:t>What is the name of the GIS used by this council and what can it show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lang w:val="en"/>
        </w:rPr>
        <w:t>Why is a GIS useful for councils?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hat is the future of GIS?</w:t>
      </w:r>
    </w:p>
    <w:p>
      <w:pPr>
        <w:pStyle w:val="Normal"/>
        <w:ind w:left="1440" w:hanging="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Next step learning: Take a look at your own local council website and see what you can find out about from the maps they have online. 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b/>
          <w:i/>
          <w:color w:val="000000"/>
          <w:lang w:val="en"/>
        </w:rPr>
        <w:t>2. Location technology for recreation</w:t>
      </w:r>
      <w:r>
        <w:rPr>
          <w:rFonts w:cs="Arial"/>
          <w:color w:val="000000"/>
          <w:lang w:val="en"/>
        </w:rPr>
        <w:t xml:space="preserve"> </w:t>
        <w:br/>
        <w:t xml:space="preserve">Enjoy the views across Lake Pukaki near Twizel and find out about the technology that can be used for recreation in the high country.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lang w:val="en"/>
        </w:rPr>
        <w:t>How can GPS be used in the high country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lang w:val="en"/>
        </w:rPr>
        <w:t>What is an avalanche transceiver and how does it work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lang w:val="en"/>
        </w:rPr>
        <w:t>How does an emergency locator beacon work?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Next step learning: How do you think technology has changed recreation in the high country? 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lang w:val="en"/>
        </w:rPr>
        <w:t>3. What is Agrimap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Drive down to Kurow to a sheep and beef farm to find out more about how technology is being used.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hat is Agrimap?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What does a farmer do to set up Agrimap for their farm?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How can Agrimap be used?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Next step learning: What other forms of technology do you think would be useful to farmers? Think of some examples and how they might be created. 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b/>
          <w:i/>
          <w:color w:val="000000"/>
          <w:lang w:val="en"/>
        </w:rPr>
        <w:t>4. Using Agrimap</w:t>
      </w:r>
      <w:r>
        <w:rPr>
          <w:rFonts w:cs="Arial"/>
          <w:color w:val="000000"/>
          <w:lang w:val="en"/>
        </w:rPr>
        <w:t xml:space="preserve"> </w:t>
        <w:br/>
        <w:t xml:space="preserve">Go out and help Paul to complete a task assigned through Agrimap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lang w:val="en"/>
        </w:rPr>
        <w:t>What task was Paul asked to do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lang w:val="en"/>
        </w:rPr>
        <w:t>How did GPS help with this task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lang w:val="en"/>
        </w:rPr>
        <w:t>Why was Agrimap developed?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Next step learning: Find out about other technologies used by farmers in the high country. 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lang w:val="en"/>
        </w:rPr>
        <w:t>5. Field trip summary</w:t>
      </w:r>
      <w:r>
        <w:rPr>
          <w:rFonts w:cs="Arial"/>
          <w:color w:val="000000"/>
          <w:lang w:val="en"/>
        </w:rPr>
        <w:t xml:space="preserve"> </w:t>
        <w:br/>
        <w:t>Take some time at the end of the High Country hi-tech field trip to think about all you have learn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lang w:val="en"/>
        </w:rPr>
        <w:t>What was your favourite part of the field trip and why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lang w:val="en"/>
        </w:rPr>
        <w:t>What would you like to find out more about and how will you go about this?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Help your teacher to complete the </w:t>
      </w:r>
      <w:hyperlink r:id="rId2">
        <w:r>
          <w:rPr>
            <w:rStyle w:val="InternetLink"/>
            <w:rFonts w:cs="Arial"/>
            <w:lang w:val="en"/>
          </w:rPr>
          <w:t>online evaluation</w:t>
        </w:r>
      </w:hyperlink>
      <w:r>
        <w:rPr>
          <w:rFonts w:cs="Arial"/>
          <w:color w:val="000000"/>
          <w:lang w:val="en"/>
        </w:rPr>
        <w:t xml:space="preserve"> for this field trip.</w:t>
      </w:r>
    </w:p>
    <w:p>
      <w:pPr>
        <w:pStyle w:val="Normal"/>
        <w:ind w:left="1080" w:hanging="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High Country hi-tech Field Trip to Twizel – Term 2, 2015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highcountry152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z.org.nz/highcountry152/evaluation-pri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highcountry1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3:00Z</dcterms:created>
  <dc:creator>LEARNZ</dc:creator>
  <dc:description/>
  <cp:keywords/>
  <dc:language>en-US</dc:language>
  <cp:lastModifiedBy>Shelley Hersey</cp:lastModifiedBy>
  <cp:lastPrinted>2015-05-14T21:32:00Z</cp:lastPrinted>
  <dcterms:modified xsi:type="dcterms:W3CDTF">2015-05-14T09:33:00Z</dcterms:modified>
  <cp:revision>2</cp:revision>
  <dc:subject/>
  <dc:title>Video Questions and Answers</dc:title>
</cp:coreProperties>
</file>