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jc w:val="center"/>
        <w:outlineLvl w:val="0"/>
        <w:rPr>
          <w:b/>
          <w:b/>
        </w:rPr>
      </w:pPr>
      <w:r>
        <w:rPr>
          <w:b/>
        </w:rPr>
        <w:t>ACTIVITY IDEA: How safe is my house?</w:t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45" w:leader="none"/>
        </w:tabs>
        <w:outlineLvl w:val="0"/>
        <w:rPr>
          <w:b/>
          <w:b/>
        </w:rPr>
      </w:pPr>
      <w:r>
        <w:rPr>
          <w:b/>
        </w:rPr>
        <w:t>What you will need: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Wire coils/springs x 4</w:t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10 cm x 10 cm x 2 cm wooden block x 2</w:t>
      </w:r>
    </w:p>
    <w:p>
      <w:pPr>
        <w:pStyle w:val="Normal"/>
        <w:numPr>
          <w:ilvl w:val="0"/>
          <w:numId w:val="1"/>
        </w:numPr>
        <w:rPr/>
      </w:pPr>
      <w:r>
        <w:rPr>
          <w:lang w:val="en-NZ"/>
        </w:rPr>
        <w:t>House blocks 3 cm x 3 cm x 3 cm x 4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Isolators of different textures and properties (jelly/jubes, marshmallows, rubber stoppers, polystyrene, water in zip lock bag, ball bearings or marbles in zip lock bag)</w:t>
      </w:r>
    </w:p>
    <w:p>
      <w:pPr>
        <w:pStyle w:val="Normal"/>
        <w:numPr>
          <w:ilvl w:val="0"/>
          <w:numId w:val="1"/>
        </w:numPr>
        <w:rPr>
          <w:lang w:val="en-NZ"/>
        </w:rPr>
      </w:pPr>
      <w:r>
        <w:rPr>
          <w:lang w:val="en-NZ"/>
        </w:rPr>
        <w:t>Blu-Tack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Experimental conditions:</w:t>
      </w:r>
    </w:p>
    <w:p>
      <w:pPr>
        <w:pStyle w:val="Normal"/>
        <w:rPr>
          <w:lang w:val="en-NZ"/>
        </w:rPr>
      </w:pPr>
      <w:r>
        <w:rPr>
          <w:lang w:val="en-NZ"/>
        </w:rPr>
        <w:t>1 – no isolators (control)</w:t>
      </w:r>
    </w:p>
    <w:p>
      <w:pPr>
        <w:pStyle w:val="Normal"/>
        <w:rPr>
          <w:lang w:val="en-NZ"/>
        </w:rPr>
      </w:pPr>
      <w:r>
        <w:rPr>
          <w:lang w:val="en-NZ"/>
        </w:rPr>
        <w:t>2 – hard isolators</w:t>
      </w:r>
    </w:p>
    <w:p>
      <w:pPr>
        <w:pStyle w:val="Normal"/>
        <w:rPr>
          <w:lang w:val="en-NZ"/>
        </w:rPr>
      </w:pPr>
      <w:r>
        <w:rPr>
          <w:lang w:val="en-NZ"/>
        </w:rPr>
        <w:t>3 – flexible isolator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Hypothesis:</w:t>
      </w:r>
    </w:p>
    <w:p>
      <w:pPr>
        <w:pStyle w:val="Normal"/>
        <w:rPr>
          <w:lang w:val="en-NZ"/>
        </w:rPr>
      </w:pPr>
      <w:r>
        <w:rPr>
          <w:lang w:val="en-NZ"/>
        </w:rPr>
        <w:t>Predict how long it will take for the house to fall off the base for the different experimental conditions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b/>
          <w:lang w:val="en-NZ"/>
        </w:rPr>
        <w:t>Instructions:</w:t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>Build a model house on a wooden block (or paper plate the same size – plastic is too slippery). The house should consist of outer walls only. Use 3 cm</w:t>
      </w:r>
      <w:r>
        <w:rPr>
          <w:vertAlign w:val="superscript"/>
          <w:lang w:val="en-NZ"/>
        </w:rPr>
        <w:t>3</w:t>
      </w:r>
      <w:r>
        <w:rPr>
          <w:lang w:val="en-NZ"/>
        </w:rPr>
        <w:t xml:space="preserve"> blocks or empty matchboxes. The wooden block represents the floor of the house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17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2285280"/>
                          <a:chOff x="0" y="0"/>
                          <a:chExt cx="396180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18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25138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30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30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080"/>
                            <a:ext cx="303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228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306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42280"/>
                            <a:ext cx="305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3034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95pt;height:179.95pt" coordorigin="0,0" coordsize="6239,3599">
                <v:rect id="shape_0" stroked="f" o:allowincell="f" style="position:absolute;left:0;top:0;width:62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179;width:3958;height:3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799;width:47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39;width:47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07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07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079;width:47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7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7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079;width:481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799;width:48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439;width:477;height:3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lang w:val="en-N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675005</wp:posOffset>
                </wp:positionV>
                <wp:extent cx="1304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>View from to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53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>View from top</w:t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>Make four wire coils or springs (coils need to be large – wind the wire around a whiteboard marker about 16 times). Attach the coils with Blu-Tack to the underside of the second wooden block or paper plate. If using a paper plate, cut it to size. This wooden block represents the ground under the house.</w:t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>Select a suitable material for base isolators e.g., marshmallows, jubes, rubbers, wooden blocks, polystyrene, water in plastic bag, ball bearings in plastic bag.</w:t>
      </w:r>
    </w:p>
    <w:p>
      <w:pPr>
        <w:pStyle w:val="Normal"/>
        <w:numPr>
          <w:ilvl w:val="0"/>
          <w:numId w:val="3"/>
        </w:numPr>
        <w:rPr/>
      </w:pPr>
      <w:r>
        <w:rPr>
          <w:lang w:val="en-NZ"/>
        </w:rPr>
        <w:t>Place at least four base isolators on the centre of the wooden block representing the ground.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Mount the house onto the base isolators. You will need to use Blu-Tack to give some grip.</w:t>
      </w:r>
    </w:p>
    <w:p>
      <w:pPr>
        <w:pStyle w:val="Normal"/>
        <w:rPr>
          <w:lang w:val="en-N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1142280"/>
                            <a:ext cx="4495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254240"/>
                            <a:ext cx="222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74">
                                <a:moveTo>
                                  <a:pt x="184" y="8"/>
                                </a:moveTo>
                                <a:cubicBezTo>
                                  <a:pt x="117" y="16"/>
                                  <a:pt x="72" y="0"/>
                                  <a:pt x="51" y="63"/>
                                </a:cubicBezTo>
                                <a:cubicBezTo>
                                  <a:pt x="69" y="173"/>
                                  <a:pt x="79" y="143"/>
                                  <a:pt x="195" y="130"/>
                                </a:cubicBezTo>
                                <a:cubicBezTo>
                                  <a:pt x="174" y="64"/>
                                  <a:pt x="149" y="85"/>
                                  <a:pt x="84" y="96"/>
                                </a:cubicBezTo>
                                <a:cubicBezTo>
                                  <a:pt x="37" y="145"/>
                                  <a:pt x="9" y="246"/>
                                  <a:pt x="96" y="274"/>
                                </a:cubicBezTo>
                                <a:cubicBezTo>
                                  <a:pt x="108" y="238"/>
                                  <a:pt x="128" y="210"/>
                                  <a:pt x="140" y="174"/>
                                </a:cubicBezTo>
                                <a:cubicBezTo>
                                  <a:pt x="118" y="159"/>
                                  <a:pt x="101" y="135"/>
                                  <a:pt x="73" y="163"/>
                                </a:cubicBezTo>
                                <a:cubicBezTo>
                                  <a:pt x="54" y="182"/>
                                  <a:pt x="29" y="229"/>
                                  <a:pt x="29" y="229"/>
                                </a:cubicBezTo>
                                <a:cubicBezTo>
                                  <a:pt x="0" y="320"/>
                                  <a:pt x="22" y="356"/>
                                  <a:pt x="107" y="384"/>
                                </a:cubicBezTo>
                                <a:cubicBezTo>
                                  <a:pt x="133" y="380"/>
                                  <a:pt x="159" y="378"/>
                                  <a:pt x="184" y="373"/>
                                </a:cubicBezTo>
                                <a:cubicBezTo>
                                  <a:pt x="214" y="367"/>
                                  <a:pt x="273" y="351"/>
                                  <a:pt x="273" y="351"/>
                                </a:cubicBezTo>
                                <a:cubicBezTo>
                                  <a:pt x="284" y="334"/>
                                  <a:pt x="306" y="308"/>
                                  <a:pt x="306" y="285"/>
                                </a:cubicBezTo>
                                <a:cubicBezTo>
                                  <a:pt x="306" y="204"/>
                                  <a:pt x="237" y="187"/>
                                  <a:pt x="173" y="174"/>
                                </a:cubicBezTo>
                                <a:cubicBezTo>
                                  <a:pt x="140" y="178"/>
                                  <a:pt x="104" y="172"/>
                                  <a:pt x="73" y="185"/>
                                </a:cubicBezTo>
                                <a:cubicBezTo>
                                  <a:pt x="16" y="208"/>
                                  <a:pt x="45" y="297"/>
                                  <a:pt x="51" y="329"/>
                                </a:cubicBezTo>
                                <a:cubicBezTo>
                                  <a:pt x="66" y="402"/>
                                  <a:pt x="82" y="412"/>
                                  <a:pt x="151" y="429"/>
                                </a:cubicBezTo>
                                <a:cubicBezTo>
                                  <a:pt x="255" y="418"/>
                                  <a:pt x="284" y="427"/>
                                  <a:pt x="317" y="329"/>
                                </a:cubicBezTo>
                                <a:cubicBezTo>
                                  <a:pt x="288" y="213"/>
                                  <a:pt x="186" y="277"/>
                                  <a:pt x="96" y="307"/>
                                </a:cubicBezTo>
                                <a:cubicBezTo>
                                  <a:pt x="66" y="389"/>
                                  <a:pt x="60" y="509"/>
                                  <a:pt x="151" y="539"/>
                                </a:cubicBezTo>
                                <a:cubicBezTo>
                                  <a:pt x="222" y="530"/>
                                  <a:pt x="261" y="541"/>
                                  <a:pt x="284" y="473"/>
                                </a:cubicBezTo>
                                <a:cubicBezTo>
                                  <a:pt x="281" y="452"/>
                                  <a:pt x="283" y="382"/>
                                  <a:pt x="251" y="362"/>
                                </a:cubicBezTo>
                                <a:cubicBezTo>
                                  <a:pt x="231" y="350"/>
                                  <a:pt x="184" y="340"/>
                                  <a:pt x="184" y="340"/>
                                </a:cubicBezTo>
                                <a:cubicBezTo>
                                  <a:pt x="179" y="341"/>
                                  <a:pt x="115" y="356"/>
                                  <a:pt x="107" y="362"/>
                                </a:cubicBezTo>
                                <a:cubicBezTo>
                                  <a:pt x="90" y="374"/>
                                  <a:pt x="62" y="407"/>
                                  <a:pt x="62" y="407"/>
                                </a:cubicBezTo>
                                <a:cubicBezTo>
                                  <a:pt x="47" y="453"/>
                                  <a:pt x="32" y="480"/>
                                  <a:pt x="62" y="539"/>
                                </a:cubicBezTo>
                                <a:cubicBezTo>
                                  <a:pt x="74" y="563"/>
                                  <a:pt x="114" y="553"/>
                                  <a:pt x="140" y="562"/>
                                </a:cubicBezTo>
                                <a:cubicBezTo>
                                  <a:pt x="270" y="554"/>
                                  <a:pt x="317" y="595"/>
                                  <a:pt x="350" y="495"/>
                                </a:cubicBezTo>
                                <a:cubicBezTo>
                                  <a:pt x="334" y="448"/>
                                  <a:pt x="308" y="433"/>
                                  <a:pt x="262" y="418"/>
                                </a:cubicBezTo>
                                <a:cubicBezTo>
                                  <a:pt x="236" y="422"/>
                                  <a:pt x="209" y="422"/>
                                  <a:pt x="184" y="429"/>
                                </a:cubicBezTo>
                                <a:cubicBezTo>
                                  <a:pt x="135" y="444"/>
                                  <a:pt x="119" y="505"/>
                                  <a:pt x="84" y="539"/>
                                </a:cubicBezTo>
                                <a:cubicBezTo>
                                  <a:pt x="67" y="609"/>
                                  <a:pt x="29" y="699"/>
                                  <a:pt x="118" y="728"/>
                                </a:cubicBezTo>
                                <a:cubicBezTo>
                                  <a:pt x="166" y="716"/>
                                  <a:pt x="194" y="687"/>
                                  <a:pt x="240" y="672"/>
                                </a:cubicBezTo>
                                <a:cubicBezTo>
                                  <a:pt x="283" y="643"/>
                                  <a:pt x="300" y="656"/>
                                  <a:pt x="317" y="606"/>
                                </a:cubicBezTo>
                                <a:cubicBezTo>
                                  <a:pt x="302" y="561"/>
                                  <a:pt x="262" y="532"/>
                                  <a:pt x="217" y="517"/>
                                </a:cubicBezTo>
                                <a:cubicBezTo>
                                  <a:pt x="195" y="524"/>
                                  <a:pt x="173" y="531"/>
                                  <a:pt x="151" y="539"/>
                                </a:cubicBezTo>
                                <a:cubicBezTo>
                                  <a:pt x="140" y="543"/>
                                  <a:pt x="118" y="551"/>
                                  <a:pt x="118" y="551"/>
                                </a:cubicBezTo>
                                <a:cubicBezTo>
                                  <a:pt x="67" y="627"/>
                                  <a:pt x="78" y="706"/>
                                  <a:pt x="107" y="794"/>
                                </a:cubicBezTo>
                                <a:cubicBezTo>
                                  <a:pt x="177" y="790"/>
                                  <a:pt x="250" y="805"/>
                                  <a:pt x="317" y="783"/>
                                </a:cubicBezTo>
                                <a:cubicBezTo>
                                  <a:pt x="339" y="776"/>
                                  <a:pt x="339" y="717"/>
                                  <a:pt x="339" y="717"/>
                                </a:cubicBezTo>
                                <a:cubicBezTo>
                                  <a:pt x="319" y="636"/>
                                  <a:pt x="346" y="701"/>
                                  <a:pt x="295" y="650"/>
                                </a:cubicBezTo>
                                <a:cubicBezTo>
                                  <a:pt x="245" y="600"/>
                                  <a:pt x="304" y="627"/>
                                  <a:pt x="240" y="606"/>
                                </a:cubicBezTo>
                                <a:cubicBezTo>
                                  <a:pt x="140" y="615"/>
                                  <a:pt x="111" y="598"/>
                                  <a:pt x="62" y="672"/>
                                </a:cubicBezTo>
                                <a:cubicBezTo>
                                  <a:pt x="43" y="730"/>
                                  <a:pt x="40" y="793"/>
                                  <a:pt x="84" y="839"/>
                                </a:cubicBezTo>
                                <a:cubicBezTo>
                                  <a:pt x="249" y="828"/>
                                  <a:pt x="273" y="874"/>
                                  <a:pt x="273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56760"/>
                            <a:ext cx="22176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74">
                                <a:moveTo>
                                  <a:pt x="184" y="8"/>
                                </a:moveTo>
                                <a:cubicBezTo>
                                  <a:pt x="117" y="16"/>
                                  <a:pt x="72" y="0"/>
                                  <a:pt x="51" y="63"/>
                                </a:cubicBezTo>
                                <a:cubicBezTo>
                                  <a:pt x="69" y="173"/>
                                  <a:pt x="79" y="143"/>
                                  <a:pt x="195" y="130"/>
                                </a:cubicBezTo>
                                <a:cubicBezTo>
                                  <a:pt x="174" y="64"/>
                                  <a:pt x="149" y="85"/>
                                  <a:pt x="84" y="96"/>
                                </a:cubicBezTo>
                                <a:cubicBezTo>
                                  <a:pt x="37" y="145"/>
                                  <a:pt x="9" y="246"/>
                                  <a:pt x="96" y="274"/>
                                </a:cubicBezTo>
                                <a:cubicBezTo>
                                  <a:pt x="108" y="238"/>
                                  <a:pt x="128" y="210"/>
                                  <a:pt x="140" y="174"/>
                                </a:cubicBezTo>
                                <a:cubicBezTo>
                                  <a:pt x="118" y="159"/>
                                  <a:pt x="101" y="135"/>
                                  <a:pt x="73" y="163"/>
                                </a:cubicBezTo>
                                <a:cubicBezTo>
                                  <a:pt x="54" y="182"/>
                                  <a:pt x="29" y="229"/>
                                  <a:pt x="29" y="229"/>
                                </a:cubicBezTo>
                                <a:cubicBezTo>
                                  <a:pt x="0" y="320"/>
                                  <a:pt x="22" y="356"/>
                                  <a:pt x="107" y="384"/>
                                </a:cubicBezTo>
                                <a:cubicBezTo>
                                  <a:pt x="133" y="380"/>
                                  <a:pt x="159" y="378"/>
                                  <a:pt x="184" y="373"/>
                                </a:cubicBezTo>
                                <a:cubicBezTo>
                                  <a:pt x="214" y="367"/>
                                  <a:pt x="273" y="351"/>
                                  <a:pt x="273" y="351"/>
                                </a:cubicBezTo>
                                <a:cubicBezTo>
                                  <a:pt x="284" y="334"/>
                                  <a:pt x="306" y="308"/>
                                  <a:pt x="306" y="285"/>
                                </a:cubicBezTo>
                                <a:cubicBezTo>
                                  <a:pt x="306" y="204"/>
                                  <a:pt x="237" y="187"/>
                                  <a:pt x="173" y="174"/>
                                </a:cubicBezTo>
                                <a:cubicBezTo>
                                  <a:pt x="140" y="178"/>
                                  <a:pt x="104" y="172"/>
                                  <a:pt x="73" y="185"/>
                                </a:cubicBezTo>
                                <a:cubicBezTo>
                                  <a:pt x="16" y="208"/>
                                  <a:pt x="45" y="297"/>
                                  <a:pt x="51" y="329"/>
                                </a:cubicBezTo>
                                <a:cubicBezTo>
                                  <a:pt x="66" y="402"/>
                                  <a:pt x="82" y="412"/>
                                  <a:pt x="151" y="429"/>
                                </a:cubicBezTo>
                                <a:cubicBezTo>
                                  <a:pt x="255" y="418"/>
                                  <a:pt x="284" y="427"/>
                                  <a:pt x="317" y="329"/>
                                </a:cubicBezTo>
                                <a:cubicBezTo>
                                  <a:pt x="288" y="213"/>
                                  <a:pt x="186" y="277"/>
                                  <a:pt x="96" y="307"/>
                                </a:cubicBezTo>
                                <a:cubicBezTo>
                                  <a:pt x="66" y="389"/>
                                  <a:pt x="60" y="509"/>
                                  <a:pt x="151" y="539"/>
                                </a:cubicBezTo>
                                <a:cubicBezTo>
                                  <a:pt x="222" y="530"/>
                                  <a:pt x="261" y="541"/>
                                  <a:pt x="284" y="473"/>
                                </a:cubicBezTo>
                                <a:cubicBezTo>
                                  <a:pt x="281" y="452"/>
                                  <a:pt x="283" y="382"/>
                                  <a:pt x="251" y="362"/>
                                </a:cubicBezTo>
                                <a:cubicBezTo>
                                  <a:pt x="231" y="350"/>
                                  <a:pt x="184" y="340"/>
                                  <a:pt x="184" y="340"/>
                                </a:cubicBezTo>
                                <a:cubicBezTo>
                                  <a:pt x="179" y="341"/>
                                  <a:pt x="115" y="356"/>
                                  <a:pt x="107" y="362"/>
                                </a:cubicBezTo>
                                <a:cubicBezTo>
                                  <a:pt x="90" y="374"/>
                                  <a:pt x="62" y="407"/>
                                  <a:pt x="62" y="407"/>
                                </a:cubicBezTo>
                                <a:cubicBezTo>
                                  <a:pt x="47" y="453"/>
                                  <a:pt x="32" y="480"/>
                                  <a:pt x="62" y="539"/>
                                </a:cubicBezTo>
                                <a:cubicBezTo>
                                  <a:pt x="74" y="563"/>
                                  <a:pt x="114" y="553"/>
                                  <a:pt x="140" y="562"/>
                                </a:cubicBezTo>
                                <a:cubicBezTo>
                                  <a:pt x="270" y="554"/>
                                  <a:pt x="317" y="595"/>
                                  <a:pt x="350" y="495"/>
                                </a:cubicBezTo>
                                <a:cubicBezTo>
                                  <a:pt x="334" y="448"/>
                                  <a:pt x="308" y="433"/>
                                  <a:pt x="262" y="418"/>
                                </a:cubicBezTo>
                                <a:cubicBezTo>
                                  <a:pt x="236" y="422"/>
                                  <a:pt x="209" y="422"/>
                                  <a:pt x="184" y="429"/>
                                </a:cubicBezTo>
                                <a:cubicBezTo>
                                  <a:pt x="135" y="444"/>
                                  <a:pt x="119" y="505"/>
                                  <a:pt x="84" y="539"/>
                                </a:cubicBezTo>
                                <a:cubicBezTo>
                                  <a:pt x="67" y="609"/>
                                  <a:pt x="29" y="699"/>
                                  <a:pt x="118" y="728"/>
                                </a:cubicBezTo>
                                <a:cubicBezTo>
                                  <a:pt x="166" y="716"/>
                                  <a:pt x="194" y="687"/>
                                  <a:pt x="240" y="672"/>
                                </a:cubicBezTo>
                                <a:cubicBezTo>
                                  <a:pt x="283" y="643"/>
                                  <a:pt x="300" y="656"/>
                                  <a:pt x="317" y="606"/>
                                </a:cubicBezTo>
                                <a:cubicBezTo>
                                  <a:pt x="302" y="561"/>
                                  <a:pt x="262" y="532"/>
                                  <a:pt x="217" y="517"/>
                                </a:cubicBezTo>
                                <a:cubicBezTo>
                                  <a:pt x="195" y="524"/>
                                  <a:pt x="173" y="531"/>
                                  <a:pt x="151" y="539"/>
                                </a:cubicBezTo>
                                <a:cubicBezTo>
                                  <a:pt x="140" y="543"/>
                                  <a:pt x="118" y="551"/>
                                  <a:pt x="118" y="551"/>
                                </a:cubicBezTo>
                                <a:cubicBezTo>
                                  <a:pt x="67" y="627"/>
                                  <a:pt x="78" y="706"/>
                                  <a:pt x="107" y="794"/>
                                </a:cubicBezTo>
                                <a:cubicBezTo>
                                  <a:pt x="177" y="790"/>
                                  <a:pt x="250" y="805"/>
                                  <a:pt x="317" y="783"/>
                                </a:cubicBezTo>
                                <a:cubicBezTo>
                                  <a:pt x="339" y="776"/>
                                  <a:pt x="339" y="717"/>
                                  <a:pt x="339" y="717"/>
                                </a:cubicBezTo>
                                <a:cubicBezTo>
                                  <a:pt x="319" y="636"/>
                                  <a:pt x="346" y="701"/>
                                  <a:pt x="295" y="650"/>
                                </a:cubicBezTo>
                                <a:cubicBezTo>
                                  <a:pt x="245" y="600"/>
                                  <a:pt x="304" y="627"/>
                                  <a:pt x="240" y="606"/>
                                </a:cubicBezTo>
                                <a:cubicBezTo>
                                  <a:pt x="140" y="615"/>
                                  <a:pt x="111" y="598"/>
                                  <a:pt x="62" y="672"/>
                                </a:cubicBezTo>
                                <a:cubicBezTo>
                                  <a:pt x="43" y="730"/>
                                  <a:pt x="40" y="793"/>
                                  <a:pt x="84" y="839"/>
                                </a:cubicBezTo>
                                <a:cubicBezTo>
                                  <a:pt x="249" y="828"/>
                                  <a:pt x="273" y="874"/>
                                  <a:pt x="273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912960"/>
                            <a:ext cx="230040" cy="227880"/>
                          </a:xfrm>
                          <a:custGeom>
                            <a:avLst/>
                            <a:gdLst>
                              <a:gd name="textAreaLeft" fmla="*/ 28440 w 130320"/>
                              <a:gd name="textAreaRight" fmla="*/ 101880 w 13032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912960"/>
                            <a:ext cx="229320" cy="227880"/>
                          </a:xfrm>
                          <a:custGeom>
                            <a:avLst/>
                            <a:gdLst>
                              <a:gd name="textAreaLeft" fmla="*/ 28440 w 129960"/>
                              <a:gd name="textAreaRight" fmla="*/ 101520 w 12996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320" y="912960"/>
                            <a:ext cx="230040" cy="227880"/>
                          </a:xfrm>
                          <a:custGeom>
                            <a:avLst/>
                            <a:gdLst>
                              <a:gd name="textAreaLeft" fmla="*/ 28440 w 130320"/>
                              <a:gd name="textAreaRight" fmla="*/ 101880 w 13032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912960"/>
                            <a:ext cx="230040" cy="227880"/>
                          </a:xfrm>
                          <a:custGeom>
                            <a:avLst/>
                            <a:gdLst>
                              <a:gd name="textAreaLeft" fmla="*/ 28440 w 130320"/>
                              <a:gd name="textAreaRight" fmla="*/ 101880 w 130320"/>
                              <a:gd name="textAreaTop" fmla="*/ 28440 h 129240"/>
                              <a:gd name="textAreaBottom" fmla="*/ 1008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22860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7096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0960"/>
                            <a:ext cx="304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304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523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Blocks for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4236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684360"/>
                            <a:ext cx="106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Base of 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160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912960"/>
                            <a:ext cx="129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Base isola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5800" y="1028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106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spr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1400" y="1598760"/>
                            <a:ext cx="838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3720" y="1598760"/>
                            <a:ext cx="24379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84360"/>
                            <a:ext cx="83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Grou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799560"/>
                            <a:ext cx="2293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889280"/>
                            <a:ext cx="9892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Side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00;top:1799;width:70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50,874" path="m184,8c117,16,72,0,51,63c69,173,79,143,195,130c174,64,149,85,84,96c37,145,9,246,96,274c108,238,128,210,140,174c118,159,101,135,73,163c54,182,29,229,29,229c0,320,22,356,107,384c133,380,159,378,184,373c214,367,273,351,273,351c284,334,306,308,306,285c306,204,237,187,173,174c140,178,104,172,73,185c16,208,45,297,51,329c66,402,82,412,151,429c255,418,284,427,317,329c288,213,186,277,96,307c66,389,60,509,151,539c222,530,261,541,284,473c281,452,283,382,251,362c231,350,184,340,184,340c179,341,115,356,107,362c90,374,62,407,62,407c47,453,32,480,62,539c74,563,114,553,140,562c270,554,317,595,350,495c334,448,308,433,262,418c236,422,209,422,184,429c135,444,119,505,84,539c67,609,29,699,118,728c166,716,194,687,240,672c283,643,300,656,317,606c302,561,262,532,217,517c195,524,173,531,151,539c140,543,118,551,118,551c67,627,78,706,107,794c177,790,250,805,317,783c339,776,339,717,339,717c319,636,346,701,295,650c245,600,304,627,240,606c140,615,111,598,62,672c43,730,40,793,84,839c249,828,273,874,273,750e" stroked="t" o:allowincell="f" style="position:absolute;left:848;top:1975;width:349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0,874" path="m184,8c117,16,72,0,51,63c69,173,79,143,195,130c174,64,149,85,84,96c37,145,9,246,96,274c108,238,128,210,140,174c118,159,101,135,73,163c54,182,29,229,29,229c0,320,22,356,107,384c133,380,159,378,184,373c214,367,273,351,273,351c284,334,306,308,306,285c306,204,237,187,173,174c140,178,104,172,73,185c16,208,45,297,51,329c66,402,82,412,151,429c255,418,284,427,317,329c288,213,186,277,96,307c66,389,60,509,151,539c222,530,261,541,284,473c281,452,283,382,251,362c231,350,184,340,184,340c179,341,115,356,107,362c90,374,62,407,62,407c47,453,32,480,62,539c74,563,114,553,140,562c270,554,317,595,350,495c334,448,308,433,262,418c236,422,209,422,184,429c135,444,119,505,84,539c67,609,29,699,118,728c166,716,194,687,240,672c283,643,300,656,317,606c302,561,262,532,217,517c195,524,173,531,151,539c140,543,118,551,118,551c67,627,78,706,107,794c177,790,250,805,317,783c339,776,339,717,339,717c319,636,346,701,295,650c245,600,304,627,240,606c140,615,111,598,62,672c43,730,40,793,84,839c249,828,273,874,273,750e" stroked="t" o:allowincell="f" style="position:absolute;left:7200;top:1979;width:348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759;top:1438;width:361;height:35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1438;width:360;height:35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438;width:361;height:35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1438;width:361;height:358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9;top:1259;width:359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8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8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899;width:4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899;width:47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58;width:23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Blocks for ho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0,539" to="287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9;top:1078;width:16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Base of hou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78,1259" to="6356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19;top:1438;width:20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Base isolator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98,1619" to="5636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9;top:2518;width:16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sprin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9,2518" to="2518,26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2518" to="7198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9;top:1078;width:1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Grou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99,1259" to="155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2975;width:155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Side 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Push the ground block backwards and forwards gently to simulate earthquake motion. The force used must be consistent each time this is repeated.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Time in seconds how long it takes for the house blocks to fall off the floor of the house. Record this time in a table (see Results).</w:t>
      </w:r>
    </w:p>
    <w:p>
      <w:pPr>
        <w:pStyle w:val="Normal"/>
        <w:numPr>
          <w:ilvl w:val="0"/>
          <w:numId w:val="3"/>
        </w:numPr>
        <w:rPr>
          <w:lang w:val="en-NZ"/>
        </w:rPr>
      </w:pPr>
      <w:r>
        <w:rPr>
          <w:lang w:val="en-NZ"/>
        </w:rPr>
        <w:t>Repeat steps 4 to 7 but use different materials as base isolators each time, or omit them altogether (control condition).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  <w:t>Results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8"/>
        <w:gridCol w:w="344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ASE ISOLATOR MATERI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OPERTIES OF MATERI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EDICTED TIME FOR HOUSE TO FALL (s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CTUAL TIME FOR HOUSE TO FALL (s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ard jube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rshmallow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ubb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olystyren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at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all bearing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1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2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Trial 3:</w:t>
            </w:r>
          </w:p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verage:</w:t>
            </w:r>
          </w:p>
        </w:tc>
      </w:tr>
    </w:tbl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>
          <w:b/>
          <w:b/>
          <w:lang w:val="en-NZ"/>
        </w:rPr>
      </w:pPr>
      <w:r>
        <w:rPr>
          <w:b/>
          <w:lang w:val="en-NZ"/>
        </w:rPr>
        <w:t>Conclusion: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  <w:t>Which material provided most protection against earthquakes?</w:t>
      </w:r>
    </w:p>
    <w:p>
      <w:pPr>
        <w:pStyle w:val="Normal"/>
        <w:ind w:left="360" w:hanging="0"/>
        <w:rPr>
          <w:lang w:val="en-NZ"/>
        </w:rPr>
      </w:pPr>
      <w:r>
        <w:rPr>
          <w:lang w:val="en-NZ"/>
        </w:rPr>
      </w:r>
    </w:p>
    <w:p>
      <w:pPr>
        <w:pStyle w:val="Normal"/>
        <w:ind w:left="360" w:hanging="0"/>
        <w:rPr>
          <w:b/>
          <w:b/>
          <w:lang w:val="en-NZ"/>
        </w:rPr>
      </w:pPr>
      <w:r>
        <w:rPr>
          <w:b/>
          <w:lang w:val="en-NZ"/>
        </w:rPr>
        <w:t>Discussion: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What property gave the best protection against earthquake damage?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How could you improve this investigation?</w:t>
      </w:r>
    </w:p>
    <w:p>
      <w:pPr>
        <w:pStyle w:val="Normal"/>
        <w:numPr>
          <w:ilvl w:val="0"/>
          <w:numId w:val="2"/>
        </w:numPr>
        <w:rPr/>
      </w:pPr>
      <w:r>
        <w:rPr>
          <w:lang w:val="en-NZ"/>
        </w:rPr>
        <w:t>What would happen if your house was two or three storeys high?</w:t>
      </w:r>
    </w:p>
    <w:p>
      <w:pPr>
        <w:pStyle w:val="Normal"/>
        <w:numPr>
          <w:ilvl w:val="0"/>
          <w:numId w:val="2"/>
        </w:numPr>
        <w:rPr>
          <w:lang w:val="en-NZ"/>
        </w:rPr>
      </w:pPr>
      <w:r>
        <w:rPr>
          <w:lang w:val="en-NZ"/>
        </w:rPr>
        <w:t>What effect would base isolators have if the ground was loose or sandy, rather than solid?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  <w:sz w:val="18"/>
        <w:szCs w:val="18"/>
      </w:rPr>
    </w:pPr>
    <w:r>
      <w:rPr>
        <w:color w:val="3366FF"/>
        <w:sz w:val="18"/>
        <w:szCs w:val="18"/>
      </w:rPr>
      <w:t>The Science Learning Hub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3366FF"/>
        <w:sz w:val="18"/>
        <w:szCs w:val="18"/>
      </w:rPr>
    </w:pPr>
    <w:r>
      <w:rPr>
        <w:color w:val="3366FF"/>
        <w:sz w:val="18"/>
        <w:szCs w:val="18"/>
      </w:rPr>
      <w:t>www.sciencelearn.org.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153" w:leader="none"/>
        <w:tab w:val="right" w:pos="8306" w:leader="none"/>
      </w:tabs>
      <w:rPr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Tight wrapText="bothSides">
            <wp:wrapPolygon edited="0">
              <wp:start x="-62" y="0"/>
              <wp:lineTo x="-62" y="21460"/>
              <wp:lineTo x="21600" y="21460"/>
              <wp:lineTo x="21600" y="0"/>
              <wp:lineTo x="-6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</w:r>
    <w:r>
      <w:rPr>
        <w:color w:val="3366FF"/>
        <w:sz w:val="18"/>
        <w:szCs w:val="18"/>
      </w:rPr>
      <w:t>Context &gt;Earthquakes &gt; Teaching and Learning Approaches &gt; How safe is my house?</w:t>
    </w:r>
  </w:p>
  <w:p>
    <w:pPr>
      <w:pStyle w:val="Head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03:00Z</dcterms:created>
  <dc:creator>Rachel Milne</dc:creator>
  <dc:description/>
  <cp:keywords/>
  <dc:language>en-US</dc:language>
  <cp:lastModifiedBy>Shelley Hersey</cp:lastModifiedBy>
  <dcterms:modified xsi:type="dcterms:W3CDTF">2016-06-06T23:03:00Z</dcterms:modified>
  <cp:revision>2</cp:revision>
  <dc:subject/>
  <dc:title>ACTIVITY IDEA: How safe is my house</dc:title>
</cp:coreProperties>
</file>