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libri" w:ascii="Calibri" w:hAnsi="Calibri"/>
          <w:b/>
          <w:i/>
          <w:sz w:val="32"/>
          <w:szCs w:val="32"/>
        </w:rPr>
        <w:t>How the Water Cycle Works – Cloze Activity</w:t>
      </w:r>
      <w:r>
        <w:rPr>
          <w:rFonts w:cs="Calibri" w:ascii="Calibri" w:hAnsi="Calibri"/>
        </w:rPr>
        <w:tab/>
        <w:tab/>
      </w:r>
      <w:r>
        <w:rPr/>
        <w:t>Level 3 Lexile 990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77"/>
        <w:gridCol w:w="433"/>
        <w:gridCol w:w="3166"/>
        <w:gridCol w:w="3454"/>
      </w:tblGrid>
      <w:tr>
        <w:trPr>
          <w:trHeight w:val="811" w:hRule="atLeast"/>
        </w:trPr>
        <w:tc>
          <w:tcPr>
            <w:tcW w:w="33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urriculum Area: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cien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vel 3/4</w:t>
            </w:r>
          </w:p>
        </w:tc>
        <w:tc>
          <w:tcPr>
            <w:tcW w:w="3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nd: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Planet Earth and Beyond</w:t>
            </w:r>
          </w:p>
        </w:tc>
        <w:tc>
          <w:tcPr>
            <w:tcW w:w="34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ackground Page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he Water Cycle</w:t>
            </w:r>
          </w:p>
        </w:tc>
      </w:tr>
      <w:tr>
        <w:trPr>
          <w:trHeight w:val="318" w:hRule="atLeast"/>
        </w:trPr>
        <w:tc>
          <w:tcPr>
            <w:tcW w:w="28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Achievement Aims: </w:t>
            </w:r>
          </w:p>
        </w:tc>
        <w:tc>
          <w:tcPr>
            <w:tcW w:w="7053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teracting system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vels 3-4: </w:t>
            </w: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Investigate the water cycle and its effect on climate, landforms, and life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water cycle is always in movement and it has no starting or ending poin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(1) _____________, which drives the water cycle, heats water in the oceans and lakes. Some of it (2) _____________ as (3) _____________ into the air. Ice and snow can also turn into water vapour as it melt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vapour rises into the air where cooler temperatures cause it to (4) _____________ into clouds. Air currents move (5) _____________ around the glob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s clouds (6) _____________ and grow, water falls out of the sky as precipitation. Some precipitation falls as snow and can store up (7) _____________ ice caps and glaciers, which can store frozen water for thousands of year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8)_____________ falls back into the oceans or onto land, where, due to gravity, the precipitation flows over the ground as (9) _____________. Some of the run-off enters (10) _____________ in valleys in the landscape and carries on towards the oceans and lak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ot all run-off flows into rivers. Much of it (11) _____________ into the groun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me underground water finds openings in the land surface and comes out as (12) ____________ spring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ver time, the water continues flowing, some to re-enter the ocean, as the (13) _____________ continu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s   clouds   collide   condense   evaporates   freshwater   Precipitation   rivers   run-off   soaks   sun   vapour   water cyc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sz w:val="24"/>
      <w:szCs w:val="24"/>
      <w:lang w:val="en-NZ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1:00Z</dcterms:created>
  <dc:creator>Valued Acer Customer</dc:creator>
  <dc:description/>
  <cp:keywords/>
  <dc:language>en-US</dc:language>
  <cp:lastModifiedBy>Valued Acer Customer</cp:lastModifiedBy>
  <dcterms:modified xsi:type="dcterms:W3CDTF">2011-04-20T02:25:00Z</dcterms:modified>
  <cp:revision>2</cp:revision>
  <dc:subject/>
  <dc:title/>
</cp:coreProperties>
</file>