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Style w:val="StrongEmphasis"/>
                <w:szCs w:val="24"/>
              </w:rPr>
              <w:t>Curriculum Areas:</w:t>
            </w:r>
            <w:r>
              <w:rPr>
                <w:b/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Scienc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Level 1 &amp;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cial Science </w:t>
            </w:r>
            <w:r>
              <w:rPr>
                <w:b/>
                <w:color w:val="FF0000"/>
                <w:szCs w:val="24"/>
              </w:rPr>
              <w:t xml:space="preserve">Level 1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trands:</w:t>
            </w:r>
            <w:r>
              <w:rPr>
                <w:bCs/>
              </w:rPr>
              <w:br/>
              <w:t>Living Worl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461645</wp:posOffset>
                      </wp:positionV>
                      <wp:extent cx="105473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SW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05pt;height:22.5pt;mso-wrap-distance-left:9.05pt;mso-wrap-distance-right:9.05pt;mso-wrap-distance-top:0pt;mso-wrap-distance-bottom:0pt;margin-top:-36.3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lace and Environment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>Background Page:</w:t>
            </w:r>
            <w:r>
              <w:rPr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Importance of Wetlands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Ecology - </w:t>
            </w:r>
            <w:r>
              <w:rPr>
                <w:rFonts w:cs="Arial" w:ascii="Arial" w:hAnsi="Arial"/>
                <w:u w:val="single"/>
              </w:rPr>
              <w:t>Level 1-2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Recognise that living things are suited to their particular habitat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Place and Environment - </w:t>
            </w:r>
            <w:r>
              <w:rPr>
                <w:rFonts w:cs="Arial" w:ascii="Arial" w:hAnsi="Arial"/>
                <w:u w:val="single"/>
              </w:rPr>
              <w:t>Level 1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Understand how places in New Zealand are significant for individuals and group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n arrow to match the benefits of wetlands listed on the left, with its correct description on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94050</wp:posOffset>
                </wp:positionH>
                <wp:positionV relativeFrom="paragraph">
                  <wp:posOffset>423545</wp:posOffset>
                </wp:positionV>
                <wp:extent cx="3054985" cy="5195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519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1"/>
                            </w:tblGrid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tlands stop sediment flowing into rivers, lakes and harbou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ople like to visit wetland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ts of different plants and animals live in wetland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tlands soak up water during heavy r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ater is cleaned by wetland plant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u can go fishing, hunting, walking, swimming, whitebaiting, boating and bird-watching at wetland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409.1pt;mso-wrap-distance-left:9pt;mso-wrap-distance-right:9pt;mso-wrap-distance-top:0pt;mso-wrap-distance-bottom:0pt;margin-top:33.35pt;mso-position-vertical-relative:text;margin-left:251.5pt;mso-position-horizontal-relative:text">
                <v:fill opacity="0f"/>
                <v:textbox inset="0in,0in,0in,0in">
                  <w:txbxContent>
                    <w:tbl>
                      <w:tblPr>
                        <w:tblW w:w="4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1"/>
                      </w:tblGrid>
                      <w:tr>
                        <w:trPr>
                          <w:trHeight w:val="1362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tlands stop sediment flowing into rivers, lakes and harbours.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 like to visit wetlands.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s of different plants and animals live in wetlands.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tlands soak up water during heavy rain.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ter is cleaned by wetland plants. 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can go fishing, hunting, walking, swimming, whitebaiting, boating and bird-watching at wetland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</w:rPr>
        <w:t>Benefits</w:t>
      </w:r>
      <w:r>
        <w:rPr/>
        <w:tab/>
        <w:tab/>
        <w:tab/>
        <w:tab/>
        <w:tab/>
        <w:tab/>
        <w:t xml:space="preserve">        </w:t>
      </w:r>
      <w:r>
        <w:rPr>
          <w:b/>
        </w:rPr>
        <w:t>Benefit Descripti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1710055" cy="10058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lood 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er Qu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diment Rem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re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urism and 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cial Habita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792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7.9pt;margin-top:23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8pt;margin-top:35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Flood Control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28.1pt;margin-top:27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8.3pt;margin-top:32.7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Water Quality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27.7pt;margin-top:26.8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ediment Removal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28.2pt;margin-top:34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Recreation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urism and Education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cial Habita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300990</wp:posOffset>
                </wp:positionV>
                <wp:extent cx="1533525" cy="1781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7.9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625600</wp:posOffset>
                </wp:positionH>
                <wp:positionV relativeFrom="paragraph">
                  <wp:posOffset>453390</wp:posOffset>
                </wp:positionV>
                <wp:extent cx="1533525" cy="2590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8pt;margin-top:3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626870</wp:posOffset>
                </wp:positionH>
                <wp:positionV relativeFrom="paragraph">
                  <wp:posOffset>349250</wp:posOffset>
                </wp:positionV>
                <wp:extent cx="1533525" cy="2609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8.1pt;margin-top:2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1629410</wp:posOffset>
                </wp:positionH>
                <wp:positionV relativeFrom="paragraph">
                  <wp:posOffset>415290</wp:posOffset>
                </wp:positionV>
                <wp:extent cx="1533525" cy="2647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8.3pt;margin-top:3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1621790</wp:posOffset>
                </wp:positionH>
                <wp:positionV relativeFrom="paragraph">
                  <wp:posOffset>340995</wp:posOffset>
                </wp:positionV>
                <wp:extent cx="1537335" cy="26936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7.7pt;margin-top: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628140</wp:posOffset>
                </wp:positionH>
                <wp:positionV relativeFrom="paragraph">
                  <wp:posOffset>436245</wp:posOffset>
                </wp:positionV>
                <wp:extent cx="1533525" cy="1788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8.2pt;margin-top:3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AU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02:00Z</dcterms:created>
  <dc:creator>Valued Acer Customer</dc:creator>
  <dc:description/>
  <cp:keywords/>
  <dc:language>en-US</dc:language>
  <cp:lastModifiedBy>Andrew Penny</cp:lastModifiedBy>
  <cp:lastPrinted>2014-01-09T18:44:00Z</cp:lastPrinted>
  <dcterms:modified xsi:type="dcterms:W3CDTF">2018-03-02T23:39:00Z</dcterms:modified>
  <cp:revision>5</cp:revision>
  <dc:subject/>
  <dc:title/>
</cp:coreProperties>
</file>