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s:</w:t>
            </w:r>
            <w:r>
              <w:rPr>
                <w:bCs/>
              </w:rPr>
              <w:br/>
              <w:t>Living Wor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Importance of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Ecology - </w:t>
            </w:r>
            <w:r>
              <w:rPr>
                <w:rFonts w:cs="Arial" w:ascii="Arial" w:hAnsi="Arial"/>
                <w:u w:val="single"/>
              </w:rPr>
              <w:t>Level 3-4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Explain how living things are suited to their particular habitat and how they respond to environmental changes, both natural and human-induced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eople view and use places different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arrow to match the benefits of wetlands listed on the left, with its correct descriptio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23545</wp:posOffset>
                </wp:positionV>
                <wp:extent cx="3054985" cy="516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se vegetation reduces sediment f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 like to visit wetlands and learn about the diverse range of plants and animals that inhabit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y New Zealand wetland plants and animals are endem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y fish and bird species rely on wetlands for their survi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are able to absorb a lot of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help clean water before it flows downstr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can go fishing, hunting, walking, swimming, whitebaiting, boating and bird-watching at wetla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variety of flora relies on wetlan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406.9pt;mso-wrap-distance-left:9pt;mso-wrap-distance-right:9pt;mso-wrap-distance-top:0pt;mso-wrap-distance-bottom:0pt;margin-top:33.35pt;mso-position-vertical-relative:text;margin-left:251.5pt;mso-position-horizontal-relative:text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e vegetation reduces sediment flow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like to visit wetlands and learn about the diverse range of plants and animals that inhabit them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New Zealand wetland plants and animals are endemic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fish and bird species rely on wetlands for their survival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are able to absorb a lot of water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help clean water before it flows downstream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go fishing, hunting, walking, swimming, whitebaiting, boating and bird-watching at wetlands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ariety of flora relies on wetlan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Benefits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Benefit Descrip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710055" cy="517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od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 Qu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diment 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r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urism and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ptional Plant Habi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 Surv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que Biod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07.7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od Control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 Quality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diment Removal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reation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rism and Education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ptional Plant Habitats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l Survival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que Biod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9:00Z</dcterms:created>
  <dc:creator>Valued Acer Customer</dc:creator>
  <dc:description/>
  <cp:keywords/>
  <dc:language>en-US</dc:language>
  <cp:lastModifiedBy>Andrew Penny</cp:lastModifiedBy>
  <cp:lastPrinted>2014-01-09T18:46:00Z</cp:lastPrinted>
  <dcterms:modified xsi:type="dcterms:W3CDTF">2018-03-02T23:39:00Z</dcterms:modified>
  <cp:revision>6</cp:revision>
  <dc:subject/>
  <dc:title/>
</cp:coreProperties>
</file>