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urriculum Area: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Science, Social Scienc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Level 3 &amp; 4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d:</w:t>
            </w:r>
            <w:r>
              <w:rPr>
                <w:bCs/>
                <w:sz w:val="22"/>
                <w:szCs w:val="22"/>
              </w:rPr>
              <w:br/>
              <w:t>Living World, Place and Environment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ackground Pages: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Managing the Taupo Fishery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Style w:val="Emphasis"/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Ecology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vel 3-4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Explain how living things are suited to their particular habitat and how they respond to environmental changes, both natural and human-induced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S L. 3: Understand how people view and use places</w:t>
              <w:br/>
              <w:t>SS L. 4: Understand how formal groups make decisions that impact on communi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Read the background pages Managing the Taupo Fisher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br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benefits of managing a wild fishery? </w:t>
      </w:r>
    </w:p>
    <w:p>
      <w:pPr>
        <w:pStyle w:val="Normal"/>
        <w:ind w:left="720" w:hanging="0"/>
        <w:rPr/>
      </w:pPr>
      <w:r>
        <w:rPr/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___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Use the Venn diagram on the other page to show the similarities and differences between the three methods used for gathering information about tr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0</wp:posOffset>
                </wp:positionH>
                <wp:positionV relativeFrom="paragraph">
                  <wp:posOffset>-415290</wp:posOffset>
                </wp:positionV>
                <wp:extent cx="9124315" cy="8714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4200" cy="8714880"/>
                          <a:chOff x="0" y="0"/>
                          <a:chExt cx="9124200" cy="87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24200" cy="87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1200" y="1478160"/>
                            <a:ext cx="3421440" cy="32677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800" y="335160"/>
                            <a:ext cx="91188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Fish Trap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9080" y="3345120"/>
                            <a:ext cx="3421440" cy="32677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00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8200" y="5960160"/>
                            <a:ext cx="91188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Electronic Fish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240" y="3344400"/>
                            <a:ext cx="3421440" cy="3267720"/>
                          </a:xfrm>
                          <a:prstGeom prst="ellipse">
                            <a:avLst/>
                          </a:prstGeom>
                          <a:noFill/>
                          <a:ln w="4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5958720"/>
                            <a:ext cx="911880" cy="8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NZ" w:bidi="ar-SA"/>
                                </w:rPr>
                                <w:t>Data Logg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8.5pt;margin-top:-32.7pt;width:718.45pt;height:686.2pt" coordorigin="-2370,-654" coordsize="14369,13724">
                <v:rect id="shape_0" stroked="f" o:allowincell="f" style="position:absolute;left:-2370;top:-654;width:14368;height:13723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_s1034" stroked="t" o:allowincell="f" style="position:absolute;left:2120;top:1674;width:5387;height:5145;mso-wrap-style:none;v-text-anchor:middle">
                  <v:fill o:detectmouseclick="t" on="false"/>
                  <v:stroke color="#333399" weight="4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96;top:-126;width:1435;height:12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18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Fish Tra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6" stroked="t" o:allowincell="f" style="position:absolute;left:3897;top:4614;width:5387;height:5145;mso-wrap-style:none;v-text-anchor:middle">
                  <v:fill o:detectmouseclick="t" on="false"/>
                  <v:stroke color="#009999" weight="4320" joinstyle="miter" endcap="flat"/>
                  <w10:wrap type="none"/>
                </v:oval>
                <v:shape id="shape_0" stroked="f" o:allowincell="f" style="position:absolute;left:9391;top:8732;width:1435;height:12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szCs w:val="18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Electronic Fish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s1038" stroked="t" o:allowincell="f" style="position:absolute;left:342;top:4613;width:5387;height:5145;mso-wrap-style:none;v-text-anchor:middle">
                  <v:fill o:detectmouseclick="t" on="false"/>
                  <v:stroke color="#99cc00" weight="4320" joinstyle="miter" endcap="flat"/>
                  <w10:wrap type="none"/>
                </v:oval>
                <v:shape id="shape_0" stroked="f" o:allowincell="f" style="position:absolute;left:-1200;top:8730;width:1435;height:12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18"/>
                            <w:rFonts w:ascii="Arial" w:hAnsi="Arial" w:eastAsia="Times New Roman" w:cs="Arial"/>
                            <w:color w:val="auto"/>
                            <w:lang w:val="en-NZ" w:bidi="ar-SA"/>
                          </w:rPr>
                          <w:t>Data Logg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25:00Z</dcterms:created>
  <dc:creator>Valued Acer Customer</dc:creator>
  <dc:description/>
  <cp:keywords/>
  <dc:language>en-US</dc:language>
  <cp:lastModifiedBy>Valued Acer Customer</cp:lastModifiedBy>
  <cp:lastPrinted>2009-05-01T14:14:00Z</cp:lastPrinted>
  <dcterms:modified xsi:type="dcterms:W3CDTF">2011-05-05T03:23:00Z</dcterms:modified>
  <cp:revision>6</cp:revision>
  <dc:subject/>
  <dc:title/>
</cp:coreProperties>
</file>