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NZ"/>
        </w:rPr>
      </w:pPr>
      <w:r>
        <w:rPr>
          <w:lang w:val="en-NZ"/>
        </w:rPr>
        <w:t xml:space="preserve">Memorial Park 3 </w:t>
      </w:r>
      <w:r>
        <w:rPr/>
        <w:t xml:space="preserve">Video </w:t>
      </w:r>
      <w:r>
        <w:rPr>
          <w:lang w:val="en-NZ"/>
        </w:rPr>
        <w:t>Question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1"/>
        <w:rPr/>
      </w:pPr>
      <w:r>
        <w:rPr/>
        <w:t>Tuesday 11 November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Memorial Park Project Update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>Catch up with Russell Scoones on the steps of the National War Memorial as he gives you a rundown of progress on the Memorial Park project since the last field trip in May 2014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st some of the changes Russell mentions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y is today significant?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Next step learning: Have a look at some videos from the second </w:t>
      </w:r>
      <w:r>
        <w:rPr>
          <w:i/>
          <w:sz w:val="21"/>
          <w:szCs w:val="21"/>
        </w:rPr>
        <w:t>Memorial Park</w:t>
      </w:r>
      <w:r>
        <w:rPr>
          <w:sz w:val="21"/>
          <w:szCs w:val="21"/>
        </w:rPr>
        <w:t xml:space="preserve"> field trip to get more of an idea on the progress that has been made since last Ma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2. Drive Through the Arras Tunnel</w:t>
        <w:br/>
      </w:r>
      <w:r>
        <w:rPr>
          <w:sz w:val="21"/>
          <w:szCs w:val="21"/>
        </w:rPr>
        <w:t>It is time now to take a drive through the new Arras Tunnel.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Although currently blank, what has the electrical sign been showing?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hat is special about the lighting in the tunnel</w:t>
      </w:r>
      <w:r>
        <w:rPr>
          <w:sz w:val="21"/>
          <w:szCs w:val="21"/>
          <w:lang w:val="en"/>
        </w:rPr>
        <w:t>?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hat do the poppies represent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xt step learning: Sketch part of the Arras Tunnel. Compare Arras Tunnel with other tunnels you know of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 New Road to Arras Tunnel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>Site Engineer Rob Dickson explains how a whole new piece of road had to be put in place to take traffic into the tunnel.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Where are you right now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What does the polymer modification in the bitumen help with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What happened to the traffic on the night when the road leading into the tunnel had to be completed before opening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ext step learning: Find out if a State Highway project is happening near your town </w:t>
      </w:r>
      <w:hyperlink r:id="rId2">
        <w:r>
          <w:rPr>
            <w:rStyle w:val="InternetLink"/>
            <w:sz w:val="21"/>
            <w:szCs w:val="21"/>
          </w:rPr>
          <w:t>http://nzta.govt.nz/network/projects/results.html</w:t>
        </w:r>
      </w:hyperlink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br/>
        <w:t>4. Remote Traffic Operations</w:t>
        <w:br/>
      </w:r>
      <w:r>
        <w:rPr>
          <w:rFonts w:cs="Arial"/>
          <w:color w:val="000000"/>
          <w:sz w:val="21"/>
          <w:szCs w:val="21"/>
          <w:lang w:val="en"/>
        </w:rPr>
        <w:t>Out in Johnsonville there is a very interesting building known as TOC. Get special permission to go inside and find out all about it.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What does TOC stand for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What “happens” at the Centre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Is TOC responsible for monitoring drivers breaking the law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Next step learning: Find out more about TOC here http://www.nzta.govt.nz/resources/how-the-nzta-keeps-you-moving/docs/how-the-nzta-keeps-you-moving.pdf.</w:t>
        <w:b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5. Tunnel Control with Smart Software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 xml:space="preserve">It’s Wayne’s World – but not as you might know it! This is more to do with clever software helping traffic operations.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Operators at TOC are able to control cameras in the Arras Tunnel to pan, t_____ and z_____. Fill in the missing words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hat can the “intelligent cameras” tell operators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hat happens if the system picks up an incident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xt step learning: Create a flow chart to show your understanding of how this operating system work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LEARNZ </w:t>
    </w:r>
    <w:r>
      <w:rPr>
        <w:i/>
        <w:sz w:val="18"/>
        <w:szCs w:val="18"/>
      </w:rPr>
      <w:t>Memorial Park</w:t>
    </w:r>
    <w:r>
      <w:rPr>
        <w:sz w:val="18"/>
        <w:szCs w:val="18"/>
      </w:rPr>
      <w:t xml:space="preserve"> 3 Field Trip – Term 4, 2014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memorialpark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zta.govt.nz/network/projects/result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LEARNZ</dc:creator>
  <dc:description/>
  <dc:language>en-US</dc:language>
  <cp:lastModifiedBy>Andrew</cp:lastModifiedBy>
  <cp:lastPrinted>2014-11-11T22:54:00Z</cp:lastPrinted>
  <dcterms:modified xsi:type="dcterms:W3CDTF">2014-11-11T09:54:00Z</dcterms:modified>
  <cp:revision>4</cp:revision>
  <dc:subject/>
  <dc:title>Video Questions and Answers</dc:title>
</cp:coreProperties>
</file>