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2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/>
              <w:t>Ō Tū Wharekai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fluence people and people influence pla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have finished reading Ō Tū Wharekai, use the list of words to complete these sentences. Try to do it without looking at the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ims of Ō Tū Wharekai ar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Keep good water 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Look after the wetland 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Get a better range of plants and 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Keep historic and cultural 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Make services better for the public to 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Get help from the _______________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Learn more about _______________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wetland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habitat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places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ommunity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quality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visit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lang w:val="en-US"/>
        </w:rPr>
        <w:t>animal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37:00Z</dcterms:created>
  <dc:creator>Valued Acer Customer</dc:creator>
  <dc:description/>
  <cp:keywords/>
  <dc:language>en-US</dc:language>
  <cp:lastModifiedBy>Andrew Penny</cp:lastModifiedBy>
  <cp:lastPrinted>2014-01-09T18:49:00Z</cp:lastPrinted>
  <dcterms:modified xsi:type="dcterms:W3CDTF">2018-03-02T23:46:00Z</dcterms:modified>
  <cp:revision>6</cp:revision>
  <dc:subject/>
  <dc:title/>
</cp:coreProperties>
</file>