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br/>
        <w:t>Pangaea to the Present</w:t>
        <w:br/>
        <w:t xml:space="preserve">An activity from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</w:rPr>
          <w:t>http://volcano.oregonstate.edu/book/export/html/1083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Jigsaw Wor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aterials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wo maps (Pangaea, World today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wo "World Cut Up" maps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 pieces of blue construction paper (9 X 12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u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cissors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ker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tudents will study the "World Today Map" (The black arrows indicate the direction of plate movement) and the "Pangaea/Panthassla Map"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truct the students to cut the two "World Cut Up" maps on the red line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tudents will then place and paste the continents at the position that they were located 250 million years ago in the great ocean called Panthassla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tudents will then make a prediction of what the world will look like in 100 million years. The students should use the "World Map Today" in making their prediction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ct the students to place the remaining continent cutouts and paste them onto the other piece of blue construction paper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students should also predict where new mountains will form and where new volcanoes will erupt by marking them on their prediction maps using markers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ve the students write in their science notebooks what their reasons were for placing the continents where they did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10300" cy="3086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81725" cy="3114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0" cy="3990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cano.oregonstate.edu/book/export/html/108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09:00Z</dcterms:created>
  <dc:creator>Valued Acer Customer</dc:creator>
  <dc:description/>
  <cp:keywords/>
  <dc:language>en-US</dc:language>
  <cp:lastModifiedBy>Shelley Hersey</cp:lastModifiedBy>
  <cp:lastPrinted>2009-06-02T14:53:00Z</cp:lastPrinted>
  <dcterms:modified xsi:type="dcterms:W3CDTF">2016-06-06T23:09:00Z</dcterms:modified>
  <cp:revision>2</cp:revision>
  <dc:subject/>
  <dc:title/>
</cp:coreProperties>
</file>