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92526"/>
          <w:sz w:val="24"/>
          <w:szCs w:val="24"/>
        </w:rPr>
      </w:pPr>
      <w:r>
        <w:rPr>
          <w:rFonts w:cs="Arial" w:ascii="Arial" w:hAnsi="Arial"/>
          <w:b/>
          <w:color w:val="292526"/>
          <w:sz w:val="24"/>
          <w:szCs w:val="24"/>
        </w:rPr>
        <w:t>Pre field trip activiti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92526"/>
          <w:sz w:val="24"/>
          <w:szCs w:val="24"/>
        </w:rPr>
        <w:t>Create a mural of a wetland along your classroom wall. Add in details such as plants, insects, birds etc. as you learn about them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  <w:t>Do a KWL chart (what we know, what we want to know, what we have learned). Review this chart after the field trip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92526"/>
          <w:sz w:val="24"/>
          <w:szCs w:val="24"/>
        </w:rPr>
        <w:t>As a class, generate a list of all the wildlife you may discover during the field trip. Review this list after the field trip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92526"/>
          <w:sz w:val="24"/>
          <w:szCs w:val="24"/>
        </w:rPr>
        <w:t>Examine the roles of people who work in or help to look after natural areas. Who are they? What do they do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  <w:t>Find out what the students know about DOC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  <w:t>Is there a DOC office in their area? What sorts of things does a DOC ranger do? Check out the DOC web site www.doc.govt.nz</w:t>
      </w:r>
    </w:p>
    <w:p>
      <w:pPr>
        <w:pStyle w:val="Normal"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526"/>
          <w:sz w:val="24"/>
          <w:szCs w:val="24"/>
        </w:rPr>
      </w:pPr>
      <w:r>
        <w:rPr>
          <w:rFonts w:cs="Arial" w:ascii="Arial" w:hAnsi="Arial"/>
          <w:b/>
          <w:color w:val="292526"/>
          <w:sz w:val="24"/>
          <w:szCs w:val="24"/>
        </w:rPr>
        <w:t>Post field trip activ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526"/>
          <w:sz w:val="24"/>
          <w:szCs w:val="24"/>
        </w:rPr>
      </w:pPr>
      <w:r>
        <w:rPr>
          <w:rFonts w:cs="Arial" w:ascii="Arial" w:hAnsi="Arial"/>
          <w:b/>
          <w:color w:val="29252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  <w:t>Revisit the activities you did before your fieldtrip. Make any changes neede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92526"/>
          <w:sz w:val="24"/>
          <w:szCs w:val="24"/>
        </w:rPr>
        <w:t>Adopt a wetland and arrange for your school to become guardians (kaitiaki) of this area. Plan regular rubbish clean ups, planting of native plants etc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92526"/>
          <w:sz w:val="24"/>
          <w:szCs w:val="24"/>
        </w:rPr>
        <w:t>Develop a strategy to help change peoples’ behaviour and attitudes to promote the protection of wetlands. Designing posters may be a good first step. Ask your local library, DOC office or council to display the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  <w:t>Write a short book, create a PowerPoint presentation or a Kid Pix slideshow titled All about Wetla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92526"/>
          <w:sz w:val="24"/>
          <w:szCs w:val="24"/>
        </w:rPr>
        <w:t>Make a poster/s related to wetlands. Topics could be: Wetlands on the West Coast, Biodiversity of Wetlands, Wetland Ecosystems, Users and Uses of Wetlands, Protection of Wetla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  <w:t>Write a song/rap about the importance of wetla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  <w:t>Create a restoration plan for a wetland and write an explanat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92526"/>
          <w:sz w:val="24"/>
          <w:szCs w:val="24"/>
        </w:rPr>
        <w:t>Create some poetry. It may be about your experiences at the wetland, the value of wetlands, what senses the field trip teacher picked up or focus on a plant or animal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92526"/>
          <w:sz w:val="24"/>
          <w:szCs w:val="24"/>
        </w:rPr>
        <w:t>Research a wetland plant or animal and share your information in a report or poster (it may be one you did or did not see on the field trip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92526"/>
          <w:sz w:val="24"/>
          <w:szCs w:val="24"/>
        </w:rPr>
        <w:t>Write a story about .A day in the life of a ____________ (</w:t>
      </w:r>
      <w:r>
        <w:rPr>
          <w:rFonts w:cs="Arial" w:ascii="Arial" w:hAnsi="Arial"/>
          <w:sz w:val="24"/>
          <w:szCs w:val="24"/>
        </w:rPr>
        <w:t>longfin eel/tuna</w:t>
      </w:r>
      <w:r>
        <w:rPr>
          <w:rFonts w:cs="Arial" w:ascii="Arial" w:hAnsi="Arial"/>
          <w:color w:val="292526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Wrybill/ngutu parore, Scree skink/mokomoko </w:t>
      </w:r>
      <w:r>
        <w:rPr>
          <w:rFonts w:cs="Arial" w:ascii="Arial" w:hAnsi="Arial"/>
          <w:color w:val="292526"/>
          <w:sz w:val="24"/>
          <w:szCs w:val="24"/>
        </w:rPr>
        <w:t>etc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  <w:t xml:space="preserve">Make a wanted poster for an introduced pest (plant or animal). Describe the damage that the pest is doing and suggest an ecological reward for its elimination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92526"/>
          <w:sz w:val="24"/>
          <w:szCs w:val="24"/>
        </w:rPr>
        <w:t>Develop statements about natural and social events that might affect a wetland in the future. Have others rate these statements on a scale of 1-5, giving reasons for their answers. This information may be used to develop an action-orientated activity that looks at the range of attitudes and values expre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3:00Z</dcterms:created>
  <dc:creator>Valued Acer Customer</dc:creator>
  <dc:description/>
  <cp:keywords/>
  <dc:language>en-US</dc:language>
  <cp:lastModifiedBy>Valued Acer Customer</cp:lastModifiedBy>
  <dcterms:modified xsi:type="dcterms:W3CDTF">2009-10-13T23:03:00Z</dcterms:modified>
  <cp:revision>1</cp:revision>
  <dc:subject/>
  <dc:title/>
</cp:coreProperties>
</file>