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7C7FF"/>
          <w:sz w:val="40"/>
          <w:szCs w:val="40"/>
        </w:rPr>
      </w:pPr>
      <w:r>
        <w:rPr>
          <w:b/>
          <w:color w:val="47C7FF"/>
          <w:sz w:val="40"/>
          <w:szCs w:val="40"/>
        </w:rPr>
        <w:t>Reading Maps and Using Geospatial Data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32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ead the Background Pages before attempting the question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rriculum Are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color w:val="FF0000"/>
              </w:rPr>
              <w:t xml:space="preserve">Social Studies Level 3-5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and</w:t>
              <w:br/>
              <w:t>Place and Environment</w:t>
              <w:br/>
              <w:t>Culture and Organisation</w:t>
              <w:br/>
              <w:t>Continuity and Chang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hievement Objectives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derstand how people view and use places differently.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br/>
      </w:r>
      <w:r>
        <w:rPr>
          <w:lang w:val="en-US" w:eastAsia="en-US"/>
        </w:rPr>
        <w:drawing>
          <wp:inline distT="0" distB="0" distL="0" distR="0">
            <wp:extent cx="5734050" cy="4975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97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sing google maps, and find the area shown in the map above, then complete the following;</w:t>
      </w:r>
    </w:p>
    <w:p>
      <w:pPr>
        <w:pStyle w:val="Normal"/>
        <w:numPr>
          <w:ilvl w:val="0"/>
          <w:numId w:val="2"/>
        </w:numPr>
        <w:rPr/>
      </w:pPr>
      <w:r>
        <w:rPr/>
        <w:t>How many braided rivers can be seen running into high country lakes;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What are these rivers called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How far are the following from Twizel and in which direction?</w:t>
      </w:r>
    </w:p>
    <w:p>
      <w:pPr>
        <w:pStyle w:val="Normal"/>
        <w:numPr>
          <w:ilvl w:val="0"/>
          <w:numId w:val="1"/>
        </w:numPr>
        <w:rPr/>
      </w:pPr>
      <w:r>
        <w:rPr/>
        <w:t>Aoraki Mount Cook 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Tekapo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Mount John 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Look at Google Earth or a topographical map of Twizel. What do you notice about the topography (shape of the land) in and around Twizel?__________________________</w:t>
        <w:br/>
        <w:t>___________________________________________________________________________</w:t>
        <w:b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What is the Māori name of the main range of mountains in this area? 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How far is Twizel from Timaru?</w:t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LEARNZ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2:29:00Z</dcterms:created>
  <dc:creator>Shelley</dc:creator>
  <dc:description/>
  <cp:keywords/>
  <dc:language>en-US</dc:language>
  <cp:lastModifiedBy>Shelley Hersey</cp:lastModifiedBy>
  <cp:lastPrinted>2013-05-01T14:07:00Z</cp:lastPrinted>
  <dcterms:modified xsi:type="dcterms:W3CDTF">2015-04-07T22:29:00Z</dcterms:modified>
  <cp:revision>2</cp:revision>
  <dc:subject/>
  <dc:title/>
</cp:coreProperties>
</file>