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Style w:val="StrongEmphasis"/>
                <w:szCs w:val="24"/>
              </w:rPr>
              <w:t>Curriculum Area:</w:t>
            </w:r>
            <w:r>
              <w:rPr>
                <w:b/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Scienc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Level 1 &amp;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cial Science </w:t>
            </w:r>
            <w:r>
              <w:rPr>
                <w:b/>
                <w:color w:val="FF0000"/>
                <w:szCs w:val="24"/>
              </w:rPr>
              <w:t>Level 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rand:</w:t>
            </w:r>
            <w:r>
              <w:rPr>
                <w:bCs/>
              </w:rPr>
              <w:br/>
              <w:t>Nature of Scie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509270</wp:posOffset>
                      </wp:positionV>
                      <wp:extent cx="104394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22.5pt;mso-wrap-distance-left:9.05pt;mso-wrap-distance-right:9.05pt;mso-wrap-distance-top:0pt;mso-wrap-distance-bottom:0pt;margin-top:-40.1pt;mso-position-vertical-relative:text;margin-left: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Managing Risks to Wetlands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Participating and Contributing - Levels 1-2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Explore and act on issues and questions that link their science learning to their daily living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Place and Environment - </w:t>
            </w:r>
            <w:r>
              <w:rPr>
                <w:rFonts w:cs="Arial" w:ascii="Arial" w:hAnsi="Arial"/>
                <w:u w:val="single"/>
              </w:rPr>
              <w:t>Level 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laces influence people and people influence pla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reading ‘</w:t>
      </w:r>
      <w:r>
        <w:rPr>
          <w:rStyle w:val="StrongEmphasis"/>
          <w:b w:val="false"/>
          <w:szCs w:val="24"/>
        </w:rPr>
        <w:t>Managing Risk’</w:t>
      </w:r>
      <w:r>
        <w:rPr/>
        <w:t>, complete this cause and effect chart. The first one is done for yo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423545</wp:posOffset>
                </wp:positionV>
                <wp:extent cx="3007995" cy="357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moval of water from the wet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Low water qu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Damage wetl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Threaten native and at-risk spe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Didymo and other freshwater pe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81.25pt;mso-wrap-distance-left:9pt;mso-wrap-distance-right:9pt;mso-wrap-distance-top:0pt;mso-wrap-distance-bottom:0pt;margin-top:33.35pt;mso-position-vertical-relative:text;margin-left:255.2pt;mso-position-horizontal-relative:text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7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oval of water from the wetland 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Low water quality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Damage wetlands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Threaten native and at-risk species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Didymo and other freshwater pe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</w:rPr>
        <w:t>Cause</w:t>
      </w:r>
      <w:r>
        <w:rPr/>
        <w:tab/>
        <w:tab/>
        <w:tab/>
        <w:tab/>
        <w:tab/>
        <w:tab/>
        <w:t xml:space="preserve">        </w:t>
      </w:r>
      <w:r>
        <w:rPr>
          <w:b/>
        </w:rPr>
        <w:t>Effec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499360" cy="3568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rigation and stock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arm ru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hicles, rabbits, hares, st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d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doing Check, Clean, D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81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1.45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Irrigation and stock water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91.75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Farm run-off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92.15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Vehicles, rabbits, hares, stock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92.05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redators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92.25pt;margin-top:10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Not doing Check, Clean, D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1.45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43522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1.75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2.15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43903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2.05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441575</wp:posOffset>
                </wp:positionH>
                <wp:positionV relativeFrom="paragraph">
                  <wp:posOffset>132080</wp:posOffset>
                </wp:positionV>
                <wp:extent cx="714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2.25pt;margin-top:10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complete the ‘Responsible Recreation’ chart on the next page. Use the environmental care code to help you. The first one is don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impact on wetlands</w:t>
        <w:tab/>
        <w:tab/>
        <w:tab/>
        <w:tab/>
        <w:t xml:space="preserve">  How I can stop 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499360" cy="209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92526"/>
                                      <w:szCs w:val="24"/>
                                    </w:rPr>
                                    <w:t xml:space="preserve">Breaking twigs of trees and plants as I walk pa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opping li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92526"/>
                                      <w:szCs w:val="24"/>
                                    </w:rPr>
                                    <w:t>Trampling pl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92526"/>
                                      <w:szCs w:val="24"/>
                                    </w:rPr>
                                    <w:t>Disturbing the wildl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eading unwanted pe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292526"/>
                                <w:szCs w:val="24"/>
                              </w:rPr>
                              <w:t xml:space="preserve">Breaking twigs of trees and plants as I walk past </w:t>
                              <w:pict>
                                <v:shape id="shape_0" stroked="t" o:allowincell="t" style="position:absolute;margin-left:247.7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48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Dropping litter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292526"/>
                                <w:szCs w:val="24"/>
                              </w:rPr>
                              <w:t>Trampling plants</w:t>
                              <w:pict>
                                <v:shape id="shape_0" stroked="t" o:allowincell="t" style="position:absolute;margin-left:248.4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292526"/>
                                <w:szCs w:val="24"/>
                              </w:rPr>
                              <w:t>Disturbing the wildlife</w:t>
                              <w:pict>
                                <v:shape id="shape_0" stroked="t" o:allowincell="t" style="position:absolute;margin-left:248.3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48.5pt;margin-top:10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preading unwanted pe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43141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7.7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243522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244030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4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43903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3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441575</wp:posOffset>
                </wp:positionH>
                <wp:positionV relativeFrom="paragraph">
                  <wp:posOffset>132080</wp:posOffset>
                </wp:positionV>
                <wp:extent cx="7143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5pt;margin-top:10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59250</wp:posOffset>
                </wp:positionH>
                <wp:positionV relativeFrom="paragraph">
                  <wp:posOffset>69850</wp:posOffset>
                </wp:positionV>
                <wp:extent cx="3007995" cy="357187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ect plants and anim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Take rubbish with me and dispose prope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Keep to the tr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Protect plants and anim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Check, clean, d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81.25pt;mso-wrap-distance-left:9pt;mso-wrap-distance-right:9pt;mso-wrap-distance-top:0pt;mso-wrap-distance-bottom:0pt;margin-top:5.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7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ct plants and animals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Take rubbish with me and dispose properly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Keep to the track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Protect plants and animals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heck, clean, d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7:00Z</dcterms:created>
  <dc:creator>Valued Acer Customer</dc:creator>
  <dc:description/>
  <cp:keywords/>
  <dc:language>en-US</dc:language>
  <cp:lastModifiedBy>Andrew Penny</cp:lastModifiedBy>
  <cp:lastPrinted>2014-01-09T18:49:00Z</cp:lastPrinted>
  <dcterms:modified xsi:type="dcterms:W3CDTF">2018-03-02T23:51:00Z</dcterms:modified>
  <cp:revision>8</cp:revision>
  <dc:subject/>
  <dc:title/>
</cp:coreProperties>
</file>