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Curriculum Area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3 &amp; 4</w:t>
              <w:br/>
            </w: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3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s:</w:t>
            </w:r>
            <w:r>
              <w:rPr>
                <w:bCs/>
              </w:rPr>
              <w:br/>
              <w:t>Nature of 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Managing Risks to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Participating and Contributing Levels 3-4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se their growing science knowledge when considering issues of concern to them.</w:t>
            </w:r>
          </w:p>
          <w:p>
            <w:pPr>
              <w:pStyle w:val="NormalWeb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Explore various aspects of an issue and make decisions about possible action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eople view and use places different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reading ‘</w:t>
      </w:r>
      <w:r>
        <w:rPr>
          <w:rStyle w:val="StrongEmphasis"/>
          <w:b w:val="false"/>
          <w:szCs w:val="24"/>
        </w:rPr>
        <w:t>Managing Risk’</w:t>
      </w:r>
      <w:r>
        <w:rPr/>
        <w:t>, complete this cause and effect chart. The first one is done for yo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423545</wp:posOffset>
                </wp:positionV>
                <wp:extent cx="3007995" cy="357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moval of water from the wet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33.35pt;mso-position-vertical-relative:text;margin-left:255.2pt;mso-position-horizontal-relative:text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val of water from the wetland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</w:rPr>
        <w:t>Cause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Eff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rigation and stock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1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1.4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rrigation and stock water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1.7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2.1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2.0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2.2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4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7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1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0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2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omplete the ‘Responsible Recreation’ chart on the next page. Use the environmental care code to help you. The first one is do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impact on wetlands</w:t>
        <w:tab/>
        <w:tab/>
        <w:tab/>
        <w:tab/>
        <w:t xml:space="preserve">  How I can stop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 xml:space="preserve">Breaking twigs off trees and plants as I walk p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 xml:space="preserve">Breaking twigs off trees and plants as I walk past </w:t>
                              <w:pict>
                                <v:shape id="shape_0" stroked="t" o:allowincell="t" style="position:absolute;margin-left:247.7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48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8.4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8.3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48.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7.7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4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3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59250</wp:posOffset>
                </wp:positionH>
                <wp:positionV relativeFrom="paragraph">
                  <wp:posOffset>69850</wp:posOffset>
                </wp:positionV>
                <wp:extent cx="3007995" cy="35718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t plants and an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5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 plants and animal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6:00Z</dcterms:created>
  <dc:creator>Valued Acer Customer</dc:creator>
  <dc:description/>
  <cp:keywords/>
  <dc:language>en-US</dc:language>
  <cp:lastModifiedBy>Andrew Penny</cp:lastModifiedBy>
  <cp:lastPrinted>2014-01-09T18:50:00Z</cp:lastPrinted>
  <dcterms:modified xsi:type="dcterms:W3CDTF">2018-03-02T23:51:00Z</dcterms:modified>
  <cp:revision>10</cp:revision>
  <dc:subject/>
  <dc:title/>
</cp:coreProperties>
</file>