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1464"/>
        <w:gridCol w:w="3685"/>
        <w:gridCol w:w="1797"/>
      </w:tblGrid>
      <w:tr>
        <w:trPr>
          <w:trHeight w:val="84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en-AU"/>
              </w:rPr>
              <w:t>Survey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urriculum Area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en-US"/>
              </w:rPr>
              <w:t xml:space="preserve">Mathematics and Statistics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Level 5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nd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br/>
              <w:t>Geometry and Measurement</w:t>
            </w:r>
          </w:p>
        </w:tc>
      </w:tr>
      <w:tr>
        <w:trPr>
          <w:trHeight w:val="5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chievement Objectives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/>
              </w:rPr>
              <w:t>Apply trigonometric ratios and Pythagoras’ theorem in two dimensions</w:t>
            </w:r>
          </w:p>
        </w:tc>
      </w:tr>
      <w:tr>
        <w:trPr>
          <w:trHeight w:val="5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earning Intention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Apply laws of trigonometry to find the location of a set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urveyor marks 2 positions on one side of the Avon River, a metre off the bank, measures 78.10 metres between them, then sets up a theodolite at each position and measures the angles at A &amp; B to 0.</w:t>
      </w:r>
    </w:p>
    <w:p>
      <w:pPr>
        <w:pStyle w:val="Normal"/>
        <w:rPr>
          <w:i/>
          <w:i/>
        </w:rPr>
      </w:pPr>
      <w:r>
        <w:rPr>
          <w:i/>
        </w:rPr>
        <w:t>Question; What is the width of the of the Avon River at Point 0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720850</wp:posOffset>
                </wp:positionV>
                <wp:extent cx="633095" cy="107950"/>
                <wp:effectExtent l="100330" t="0" r="113665" b="5715"/>
                <wp:wrapNone/>
                <wp:docPr id="1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1400">
                          <a:off x="0" y="0"/>
                          <a:ext cx="633240" cy="1080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#4f81bd" stroked="t" o:allowincell="f" style="position:absolute;margin-left:102.65pt;margin-top:135.5pt;width:49.8pt;height:8.45pt;mso-wrap-style:none;v-text-anchor:middle;rotation:291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847090</wp:posOffset>
                </wp:positionV>
                <wp:extent cx="594995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13.55pt;margin-top:66.7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3">
                <wp:simplePos x="0" y="0"/>
                <wp:positionH relativeFrom="column">
                  <wp:posOffset>2700020</wp:posOffset>
                </wp:positionH>
                <wp:positionV relativeFrom="paragraph">
                  <wp:posOffset>329565</wp:posOffset>
                </wp:positionV>
                <wp:extent cx="43180" cy="1133475"/>
                <wp:effectExtent l="0" t="0" r="0" b="0"/>
                <wp:wrapNone/>
                <wp:docPr id="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12.6pt;margin-top:25.95pt;width:0pt;height:0pt" type="_x0000_t32">
                <v:stroke color="#4a7ebb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0700" cy="1581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ab/>
        <w:tab/>
        <w:tab/>
        <w:tab/>
        <w:t xml:space="preserve">            Baseline = 78.10 me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1086485" cy="6038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von Riv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7.55pt;mso-wrap-distance-left:9.05pt;mso-wrap-distance-right:9.05pt;mso-wrap-distance-top:0pt;mso-wrap-distance-bottom:0pt;margin-top:3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von Ri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905</wp:posOffset>
                </wp:positionV>
                <wp:extent cx="847090" cy="2806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ver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1pt;mso-wrap-distance-left:9.05pt;mso-wrap-distance-right:9.05pt;mso-wrap-distance-top:0pt;mso-wrap-distance-bottom:0pt;margin-top:0.15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v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1180465</wp:posOffset>
                </wp:positionV>
                <wp:extent cx="84709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ver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05pt;mso-wrap-distance-left:9.05pt;mso-wrap-distance-right:9.05pt;mso-wrap-distance-top:0pt;mso-wrap-distance-bottom:0pt;margin-top:92.9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v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553720</wp:posOffset>
                </wp:positionV>
                <wp:extent cx="281305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05pt;mso-wrap-distance-left:9.05pt;mso-wrap-distance-right:9.05pt;mso-wrap-distance-top:0pt;mso-wrap-distance-bottom:0pt;margin-top:43.6pt;mso-position-vertical-relative:text;margin-left:1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1567815</wp:posOffset>
                </wp:positionV>
                <wp:extent cx="28130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7.95pt;mso-wrap-distance-left:9.05pt;mso-wrap-distance-right:9.05pt;mso-wrap-distance-top:0pt;mso-wrap-distance-bottom:0pt;margin-top:123.4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687705</wp:posOffset>
                </wp:positionV>
                <wp:extent cx="281305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05pt;mso-wrap-distance-left:9.05pt;mso-wrap-distance-right:9.05pt;mso-wrap-distance-top:0pt;mso-wrap-distance-bottom:0pt;margin-top:54.1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0</wp:posOffset>
                </wp:positionV>
                <wp:extent cx="560705" cy="770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dth of Riv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0.7pt;mso-wrap-distance-left:9.05pt;mso-wrap-distance-right:9.05pt;mso-wrap-distance-top:0pt;mso-wrap-distance-bottom:0pt;margin-top:5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dth of Riv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3175</wp:posOffset>
                </wp:positionV>
                <wp:extent cx="281305" cy="280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05pt;mso-wrap-distance-left:9.05pt;mso-wrap-distance-right:9.05pt;mso-wrap-distance-top:0pt;mso-wrap-distance-bottom:0pt;margin-top:0.2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1571625</wp:posOffset>
                </wp:positionV>
                <wp:extent cx="281305" cy="227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7.95pt;mso-wrap-distance-left:9.05pt;mso-wrap-distance-right:9.05pt;mso-wrap-distance-top:0pt;mso-wrap-distance-bottom:0pt;margin-top:123.7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Baseline is 1 metre off the river bank</w:t>
      </w:r>
    </w:p>
    <w:p>
      <w:pPr>
        <w:pStyle w:val="Normal"/>
        <w:rPr>
          <w:i/>
          <w:i/>
        </w:rPr>
      </w:pPr>
      <w:r>
        <w:rPr>
          <w:i/>
        </w:rPr>
        <w:t>Angle A = 32 degrees</w:t>
        <w:br/>
        <w:t>Angle B = 40 degrees</w:t>
      </w:r>
    </w:p>
    <w:p>
      <w:pPr>
        <w:pStyle w:val="Normal"/>
        <w:rPr/>
      </w:pPr>
      <w:r>
        <w:rPr/>
        <w:t>[Use the sine rule to find the unknown sides of the triangle]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3140" cy="3597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59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your working 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283.25pt;mso-wrap-distance-left:9.05pt;mso-wrap-distance-right:9.05pt;mso-wrap-distance-top:0pt;mso-wrap-distance-bottom:0pt;margin-top:-0.35pt;mso-position-vertical-relative:text;margin-left:-13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ow your working her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the LEARNZ High Country hi-tech Virtual Field Trip</w:t>
    </w:r>
  </w:p>
  <w:p>
    <w:pPr>
      <w:pStyle w:val="Footer"/>
      <w:jc w:val="center"/>
      <w:rPr/>
    </w:pPr>
    <w:hyperlink r:id="rId1">
      <w:r>
        <w:rPr>
          <w:rStyle w:val="InternetLink"/>
        </w:rPr>
        <w:t>http://learnz.org.nz/highcountry152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arnz.org.nz/highcountry1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4:00Z</dcterms:created>
  <dc:creator>Shelley</dc:creator>
  <dc:description/>
  <cp:keywords/>
  <dc:language>en-US</dc:language>
  <cp:lastModifiedBy>Shelley Hersey</cp:lastModifiedBy>
  <cp:lastPrinted>2013-05-01T14:09:00Z</cp:lastPrinted>
  <dcterms:modified xsi:type="dcterms:W3CDTF">2015-04-07T20:44:00Z</dcterms:modified>
  <cp:revision>2</cp:revision>
  <dc:subject/>
  <dc:title/>
</cp:coreProperties>
</file>