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7C7FF"/>
          <w:sz w:val="40"/>
          <w:szCs w:val="40"/>
        </w:rPr>
      </w:pPr>
      <w:r>
        <w:rPr>
          <w:b/>
          <w:color w:val="47C7FF"/>
          <w:sz w:val="40"/>
          <w:szCs w:val="40"/>
        </w:rPr>
        <w:t>The Language of Loc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3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ad the Background Pages before attempting the question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riculum Are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FF0000"/>
              </w:rPr>
              <w:t xml:space="preserve">Social Studies Level 3-5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nd</w:t>
              <w:br/>
              <w:t>Place and Environ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hievement Objectives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stand how people view and use places differently.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br/>
      </w:r>
      <w:r>
        <w:rPr/>
        <w:t>1. What does geospatial data mean; ____________________________________________________</w:t>
        <w:br/>
        <w:t>__________________________________________________________________________________</w:t>
      </w:r>
    </w:p>
    <w:p>
      <w:pPr>
        <w:pStyle w:val="Normal"/>
        <w:rPr/>
      </w:pPr>
      <w:r>
        <w:rPr/>
        <w:t>2.  Explain what latitude means;________________________________________________________</w:t>
        <w:br/>
        <w:t>__________________________________________________________________________________</w:t>
      </w:r>
    </w:p>
    <w:p>
      <w:pPr>
        <w:pStyle w:val="Normal"/>
        <w:rPr/>
      </w:pPr>
      <w:r>
        <w:rPr/>
        <w:t>3. Explain what longitude means;_______________________________________________________</w:t>
        <w:br/>
        <w:t>__________________________________________________________________________________</w:t>
      </w:r>
    </w:p>
    <w:p>
      <w:pPr>
        <w:pStyle w:val="Normal"/>
        <w:rPr/>
      </w:pPr>
      <w:r>
        <w:rPr/>
        <w:t>4. Draw in lines of latitude and longitude on the picture below. Label the equator and pol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3520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. Describe all the times when a map has been useful to you over the last month;________________</w:t>
        <w:br/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762635</wp:posOffset>
                </wp:positionV>
                <wp:extent cx="4400550" cy="2638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263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pt;margin-top:60.05pt;width:346.45pt;height:20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Use google maps - </w:t>
      </w:r>
      <w:hyperlink r:id="rId3">
        <w:r>
          <w:rPr>
            <w:rStyle w:val="InternetLink"/>
          </w:rPr>
          <w:t>http://maps.google.co.nz</w:t>
        </w:r>
      </w:hyperlink>
      <w:r>
        <w:rPr/>
        <w:t xml:space="preserve"> and locate your home, school and nearest library. </w:t>
        <w:br/>
        <w:t>Find the distance between your home and school ___________________________km and between your home and nearest library ________________________________km.</w:t>
      </w:r>
    </w:p>
    <w:p>
      <w:pPr>
        <w:pStyle w:val="Normal"/>
        <w:spacing w:lineRule="auto" w:line="360" w:before="0" w:after="200"/>
        <w:ind w:left="5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1696720</wp:posOffset>
                </wp:positionV>
                <wp:extent cx="19818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75pt;margin-top:133.6pt;width:15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5225</wp:posOffset>
                </wp:positionH>
                <wp:positionV relativeFrom="paragraph">
                  <wp:posOffset>1992630</wp:posOffset>
                </wp:positionV>
                <wp:extent cx="19818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56.9pt;width:15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5225</wp:posOffset>
                </wp:positionH>
                <wp:positionV relativeFrom="paragraph">
                  <wp:posOffset>2313940</wp:posOffset>
                </wp:positionV>
                <wp:extent cx="19818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82.2pt;width:15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855</wp:posOffset>
                </wp:positionH>
                <wp:positionV relativeFrom="paragraph">
                  <wp:posOffset>1154430</wp:posOffset>
                </wp:positionV>
                <wp:extent cx="62357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65pt;margin-top:90.9pt;width:4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5225</wp:posOffset>
                </wp:positionH>
                <wp:positionV relativeFrom="paragraph">
                  <wp:posOffset>1420495</wp:posOffset>
                </wp:positionV>
                <wp:extent cx="19818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11.85pt;width:15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raw a simple map in the box </w:t>
        <w:br/>
        <w:t>provided (or on the back) to show how you got from home to school today. What challenges did you face when drawing this map</w:t>
        <w:tab/>
        <w:tab/>
        <w:tab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LEARNZ 2015 High Country hi-tech Virtual Field Tri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google.co.n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1:53:00Z</dcterms:created>
  <dc:creator>Shelley</dc:creator>
  <dc:description/>
  <cp:keywords/>
  <dc:language>en-US</dc:language>
  <cp:lastModifiedBy>Shelley Hersey</cp:lastModifiedBy>
  <cp:lastPrinted>2013-05-01T14:11:00Z</cp:lastPrinted>
  <dcterms:modified xsi:type="dcterms:W3CDTF">2015-04-07T21:53:00Z</dcterms:modified>
  <cp:revision>2</cp:revision>
  <dc:subject/>
  <dc:title/>
</cp:coreProperties>
</file>