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7C7FF"/>
          <w:sz w:val="40"/>
          <w:szCs w:val="40"/>
        </w:rPr>
      </w:pPr>
      <w:r>
        <w:rPr>
          <w:b/>
          <w:color w:val="47C7FF"/>
          <w:sz w:val="40"/>
          <w:szCs w:val="40"/>
        </w:rPr>
        <w:t>The Language of Lo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 the Background Pages before attempting the ques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 xml:space="preserve">Social Studies Level 3-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br/>
      </w:r>
      <w:r>
        <w:rPr/>
        <w:t>1. What does geospatial data mean; 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2.  Explain what latitude means;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3. Explain what longitude means;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4. Draw in lines of latitude and longitude on the picture below. Label the equator and po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352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 Describe all the times when a map has been useful to you over the last month;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62635</wp:posOffset>
                </wp:positionV>
                <wp:extent cx="4400550" cy="263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60.05pt;width:346.45pt;height:20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e google maps - </w:t>
      </w:r>
      <w:hyperlink r:id="rId3">
        <w:r>
          <w:rPr>
            <w:rStyle w:val="InternetLink"/>
          </w:rPr>
          <w:t>http://maps.google.co.nz</w:t>
        </w:r>
      </w:hyperlink>
      <w:r>
        <w:rPr/>
        <w:t xml:space="preserve"> and locate your home, school and nearest library. </w:t>
        <w:br/>
        <w:t>Find the distance between your home and school ___________________________km and between your home and nearest library ________________________________km.</w:t>
      </w:r>
    </w:p>
    <w:p>
      <w:pPr>
        <w:pStyle w:val="Normal"/>
        <w:spacing w:lineRule="auto" w:line="360" w:before="0" w:after="200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696720</wp:posOffset>
                </wp:positionV>
                <wp:extent cx="1981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33.6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992630</wp:posOffset>
                </wp:positionV>
                <wp:extent cx="1981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56.9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2313940</wp:posOffset>
                </wp:positionV>
                <wp:extent cx="1981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82.2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154430</wp:posOffset>
                </wp:positionV>
                <wp:extent cx="6235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90.9pt;width:4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420495</wp:posOffset>
                </wp:positionV>
                <wp:extent cx="1981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1.85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raw a simple map in the box </w:t>
        <w:br/>
        <w:t>provided (or on the back) to show how you got from home to school today. What challenges did you face when drawing this map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LEARNZ 2016 Where are We Virtual Field Tr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4:00Z</dcterms:created>
  <dc:creator>Shelley</dc:creator>
  <dc:description/>
  <cp:keywords/>
  <dc:language>en-US</dc:language>
  <cp:lastModifiedBy>Shelley Hersey</cp:lastModifiedBy>
  <cp:lastPrinted>2013-05-01T14:11:00Z</cp:lastPrinted>
  <dcterms:modified xsi:type="dcterms:W3CDTF">2016-05-03T02:44:00Z</dcterms:modified>
  <cp:revision>2</cp:revision>
  <dc:subject/>
  <dc:title/>
</cp:coreProperties>
</file>