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Video title: ……………………………………………………………………………………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9065</wp:posOffset>
                </wp:positionH>
                <wp:positionV relativeFrom="paragraph">
                  <wp:posOffset>1628775</wp:posOffset>
                </wp:positionV>
                <wp:extent cx="647700" cy="838200"/>
                <wp:effectExtent l="15875" t="6350" r="15875" b="10160"/>
                <wp:wrapNone/>
                <wp:docPr id="1" name="Down Arrow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838080"/>
                        </a:xfrm>
                        <a:prstGeom prst="downArrow">
                          <a:avLst>
                            <a:gd name="adj1" fmla="val 50000"/>
                            <a:gd name="adj2" fmla="val 49995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Down Arrow 6" fillcolor="black" stroked="t" o:allowincell="f" style="position:absolute;margin-left:410.95pt;margin-top:128.25pt;width:50.95pt;height:65.95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b/>
        </w:rPr>
        <w:t>Location: ………………………………………………………………………………………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67055</wp:posOffset>
                </wp:positionV>
                <wp:extent cx="5908675" cy="1300480"/>
                <wp:effectExtent l="0" t="0" r="99060" b="9906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new ideas/images/quotes etc… did you learn/see/hear from the video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05pt;height:110.2pt;mso-wrap-distance-left:9.05pt;mso-wrap-distance-right:9.05pt;mso-wrap-distance-top:3.6pt;mso-wrap-distance-bottom:3.6pt;margin-top:44.65pt;mso-position-vertical-relative:text;margin-left:-10.85pt;mso-position-horizontal:center;mso-position-horizontal-relative:margin">
                <v:shadow on="t" color="#000000" offset="7.8pt,7.8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 new ideas/images/quotes etc… did you learn/see/hear from the video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175895</wp:posOffset>
                </wp:positionH>
                <wp:positionV relativeFrom="paragraph">
                  <wp:posOffset>2148205</wp:posOffset>
                </wp:positionV>
                <wp:extent cx="5886450" cy="1299845"/>
                <wp:effectExtent l="0" t="0" r="99060" b="9906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139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was this idea about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3pt;height:110.15pt;mso-wrap-distance-left:9.05pt;mso-wrap-distance-right:9.05pt;mso-wrap-distance-top:3.6pt;mso-wrap-distance-bottom:3.6pt;margin-top:169.15pt;mso-position-vertical-relative:text;margin-left:-13.85pt;mso-position-horizontal-relative:margin">
                <v:shadow on="t" color="#000000" offset="7.8pt,7.8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 was this idea about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765550</wp:posOffset>
                </wp:positionV>
                <wp:extent cx="5890895" cy="1276350"/>
                <wp:effectExtent l="0" t="0" r="99060" b="9906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137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y do you think these ideas are important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65pt;height:108.3pt;mso-wrap-distance-left:9.05pt;mso-wrap-distance-right:9.05pt;mso-wrap-distance-top:3.6pt;mso-wrap-distance-bottom:3.6pt;margin-top:296.5pt;mso-position-vertical-relative:text;margin-left:-10.15pt;mso-position-horizontal:center;mso-position-horizontal-relative:margin">
                <v:shadow on="t" color="#000000" offset="7.8pt,7.8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y do you think these ideas are important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355590</wp:posOffset>
                </wp:positionV>
                <wp:extent cx="5873115" cy="1295400"/>
                <wp:effectExtent l="0" t="0" r="99060" b="9906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139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do these ideas apply to your life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5pt;height:109.8pt;mso-wrap-distance-left:9.05pt;mso-wrap-distance-right:9.05pt;mso-wrap-distance-top:3.6pt;mso-wrap-distance-bottom:3.6pt;margin-top:421.7pt;mso-position-vertical-relative:text;margin-left:-9.45pt;mso-position-horizontal:center;mso-position-horizontal-relative:margin">
                <v:shadow on="t" color="#000000" offset="7.8pt,7.8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w do these ideas apply to your life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page">
                  <wp:posOffset>748665</wp:posOffset>
                </wp:positionH>
                <wp:positionV relativeFrom="paragraph">
                  <wp:posOffset>6893560</wp:posOffset>
                </wp:positionV>
                <wp:extent cx="5876290" cy="1329055"/>
                <wp:effectExtent l="0" t="0" r="99060" b="9906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do these ideas make you wonder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5pt;height:112.45pt;mso-wrap-distance-left:9.05pt;mso-wrap-distance-right:9.05pt;mso-wrap-distance-top:3.6pt;mso-wrap-distance-bottom:3.6pt;margin-top:542.8pt;mso-position-vertical-relative:text;margin-left:58.95pt;mso-position-horizontal-relative:page">
                <v:shadow on="t" color="#000000" offset="7.8pt,7.8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 do these ideas make you wonder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0175</wp:posOffset>
                </wp:positionH>
                <wp:positionV relativeFrom="paragraph">
                  <wp:posOffset>2961640</wp:posOffset>
                </wp:positionV>
                <wp:extent cx="647700" cy="838200"/>
                <wp:effectExtent l="15875" t="6350" r="15875" b="10160"/>
                <wp:wrapNone/>
                <wp:docPr id="7" name="Down Arrow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838080"/>
                        </a:xfrm>
                        <a:prstGeom prst="downArrow">
                          <a:avLst>
                            <a:gd name="adj1" fmla="val 50000"/>
                            <a:gd name="adj2" fmla="val 49995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7" fillcolor="black" stroked="t" o:allowincell="f" style="position:absolute;margin-left:410.25pt;margin-top:233.2pt;width:50.95pt;height:65.95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0175</wp:posOffset>
                </wp:positionH>
                <wp:positionV relativeFrom="paragraph">
                  <wp:posOffset>4561840</wp:posOffset>
                </wp:positionV>
                <wp:extent cx="647700" cy="838200"/>
                <wp:effectExtent l="15875" t="6350" r="15875" b="10160"/>
                <wp:wrapNone/>
                <wp:docPr id="8" name="Down Arrow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838080"/>
                        </a:xfrm>
                        <a:prstGeom prst="downArrow">
                          <a:avLst>
                            <a:gd name="adj1" fmla="val 50000"/>
                            <a:gd name="adj2" fmla="val 49995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8" fillcolor="black" stroked="t" o:allowincell="f" style="position:absolute;margin-left:410.25pt;margin-top:359.2pt;width:50.95pt;height:65.95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9700</wp:posOffset>
                </wp:positionH>
                <wp:positionV relativeFrom="paragraph">
                  <wp:posOffset>6085840</wp:posOffset>
                </wp:positionV>
                <wp:extent cx="647700" cy="838200"/>
                <wp:effectExtent l="15875" t="6350" r="15875" b="10160"/>
                <wp:wrapNone/>
                <wp:docPr id="9" name="Down Arrow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838080"/>
                        </a:xfrm>
                        <a:prstGeom prst="downArrow">
                          <a:avLst>
                            <a:gd name="adj1" fmla="val 50000"/>
                            <a:gd name="adj2" fmla="val 49995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9" fillcolor="black" stroked="t" o:allowincell="f" style="position:absolute;margin-left:411pt;margin-top:479.2pt;width:50.95pt;height:65.95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b/>
        </w:rPr>
        <w:t>People in the video: ……………………………………………………………………..</w:t>
      </w:r>
      <w:r>
        <w:rPr>
          <w:lang w:val="en-US" w:eastAsia="en-US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873" w:footer="709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© HookED, Pam Hook, 2014.  All rights reserved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2:18:00Z</dcterms:created>
  <dc:creator>Andrew Penny</dc:creator>
  <dc:description/>
  <cp:keywords/>
  <dc:language>en-US</dc:language>
  <cp:lastModifiedBy>Shelley Hersey</cp:lastModifiedBy>
  <dcterms:modified xsi:type="dcterms:W3CDTF">2015-07-31T02:18:00Z</dcterms:modified>
  <cp:revision>2</cp:revision>
  <dc:subject/>
  <dc:title/>
</cp:coreProperties>
</file>