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ideo title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Location…………………………………………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37795</wp:posOffset>
                </wp:positionH>
                <wp:positionV relativeFrom="paragraph">
                  <wp:posOffset>787400</wp:posOffset>
                </wp:positionV>
                <wp:extent cx="5800725" cy="1300480"/>
                <wp:effectExtent l="0" t="0" r="99060" b="9906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new ideas/images/quotes etc did you learn/see/hear from the video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10.2pt;mso-wrap-distance-left:9.05pt;mso-wrap-distance-right:9.05pt;mso-wrap-distance-top:3.6pt;mso-wrap-distance-bottom:3.6pt;margin-top:62pt;mso-position-vertical-relative:text;margin-left:-10.85pt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new ideas/images/quotes etc did you learn/see/hear from the video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744855</wp:posOffset>
                </wp:positionH>
                <wp:positionV relativeFrom="paragraph">
                  <wp:posOffset>6707505</wp:posOffset>
                </wp:positionV>
                <wp:extent cx="5876925" cy="1329055"/>
                <wp:effectExtent l="0" t="0" r="99060" b="9906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these ideas make you wonder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112.45pt;mso-wrap-distance-left:9.05pt;mso-wrap-distance-right:9.05pt;mso-wrap-distance-top:3.6pt;mso-wrap-distance-bottom:3.6pt;margin-top:528.15pt;mso-position-vertical-relative:text;margin-left:58.65pt;mso-position-horizontal-relative:page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these ideas make you wonder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eople in the video……………………………………………………………………..</w:t>
      </w:r>
      <w:r>
        <w:rPr>
          <w:lang w:val="en-US" w:eastAsia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135890</wp:posOffset>
                </wp:positionH>
                <wp:positionV relativeFrom="paragraph">
                  <wp:posOffset>1988820</wp:posOffset>
                </wp:positionV>
                <wp:extent cx="5800725" cy="1299845"/>
                <wp:effectExtent l="0" t="0" r="99060" b="9906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was this idea abou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10.15pt;mso-wrap-distance-left:9.05pt;mso-wrap-distance-right:9.05pt;mso-wrap-distance-top:3.6pt;mso-wrap-distance-bottom:3.6pt;margin-top:156.6pt;mso-position-vertical-relative:text;margin-left:-10.7pt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was this idea abou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135890</wp:posOffset>
                </wp:positionH>
                <wp:positionV relativeFrom="paragraph">
                  <wp:posOffset>3462655</wp:posOffset>
                </wp:positionV>
                <wp:extent cx="5800725" cy="1276350"/>
                <wp:effectExtent l="0" t="0" r="99060" b="9906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do you think these ideas are importan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08.3pt;mso-wrap-distance-left:9.05pt;mso-wrap-distance-right:9.05pt;mso-wrap-distance-top:3.6pt;mso-wrap-distance-bottom:3.6pt;margin-top:272.65pt;mso-position-vertical-relative:text;margin-left:-10.7pt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y do you think these ideas are important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135890</wp:posOffset>
                </wp:positionH>
                <wp:positionV relativeFrom="paragraph">
                  <wp:posOffset>4948555</wp:posOffset>
                </wp:positionV>
                <wp:extent cx="5800725" cy="1295400"/>
                <wp:effectExtent l="0" t="0" r="99060" b="9906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 these ideas apply to your lif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09.8pt;mso-wrap-distance-left:9.05pt;mso-wrap-distance-right:9.05pt;mso-wrap-distance-top:3.6pt;mso-wrap-distance-bottom:3.6pt;margin-top:389.65pt;mso-position-vertical-relative:text;margin-left:-10.7pt;mso-position-horizontal-relative:margin">
                <v:shadow on="t" color="#000000" offset="7.8pt,7.8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w do these ideas apply to your life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1362075</wp:posOffset>
                </wp:positionV>
                <wp:extent cx="647700" cy="838200"/>
                <wp:effectExtent l="15875" t="6350" r="15875" b="10160"/>
                <wp:wrapNone/>
                <wp:docPr id="6" name="Down Arrow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6" fillcolor="black" stroked="t" o:allowincell="f" style="position:absolute;margin-left:410.95pt;margin-top:107.25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175</wp:posOffset>
                </wp:positionH>
                <wp:positionV relativeFrom="paragraph">
                  <wp:posOffset>2961640</wp:posOffset>
                </wp:positionV>
                <wp:extent cx="647700" cy="838200"/>
                <wp:effectExtent l="15875" t="6350" r="15875" b="10160"/>
                <wp:wrapNone/>
                <wp:docPr id="7" name="Down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7" fillcolor="black" stroked="t" o:allowincell="f" style="position:absolute;margin-left:410.25pt;margin-top:233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0175</wp:posOffset>
                </wp:positionH>
                <wp:positionV relativeFrom="paragraph">
                  <wp:posOffset>4561840</wp:posOffset>
                </wp:positionV>
                <wp:extent cx="647700" cy="838200"/>
                <wp:effectExtent l="15875" t="6350" r="15875" b="10160"/>
                <wp:wrapNone/>
                <wp:docPr id="8" name="Down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8" fillcolor="black" stroked="t" o:allowincell="f" style="position:absolute;margin-left:410.25pt;margin-top:359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9700</wp:posOffset>
                </wp:positionH>
                <wp:positionV relativeFrom="paragraph">
                  <wp:posOffset>6085840</wp:posOffset>
                </wp:positionV>
                <wp:extent cx="647700" cy="838200"/>
                <wp:effectExtent l="15875" t="6350" r="15875" b="10160"/>
                <wp:wrapNone/>
                <wp:docPr id="9" name="Down Arrow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83808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9" fillcolor="black" stroked="t" o:allowincell="f" style="position:absolute;margin-left:411pt;margin-top:479.2pt;width:50.95pt;height:65.9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© HookED, Pam Hook, 2014. 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0:49:00Z</dcterms:created>
  <dc:creator>Andrew Penny</dc:creator>
  <dc:description/>
  <cp:keywords/>
  <dc:language>en-US</dc:language>
  <cp:lastModifiedBy>Andrew Penny</cp:lastModifiedBy>
  <cp:lastPrinted>2017-09-07T08:49:00Z</cp:lastPrinted>
  <dcterms:modified xsi:type="dcterms:W3CDTF">2017-09-06T20:52:00Z</dcterms:modified>
  <cp:revision>3</cp:revision>
  <dc:subject/>
  <dc:title/>
</cp:coreProperties>
</file>