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241300</wp:posOffset>
                </wp:positionV>
                <wp:extent cx="3810000" cy="2857500"/>
                <wp:effectExtent l="5080" t="5080" r="171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2pt;margin-top:19pt;width:299.95pt;height:22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572770</wp:posOffset>
                </wp:positionV>
                <wp:extent cx="7594600" cy="560070"/>
                <wp:effectExtent l="6350" t="74295" r="4000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560" cy="56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hat's the Plan, Stan? Web Conference Activ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27pt;margin-top:-45.1pt;width:597.95pt;height:4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hat's the Plan, Stan? Web Conference Activity</w:t>
                      </w:r>
                    </w:p>
                  </w:txbxContent>
                </v:textbox>
                <v:path textpathok="t"/>
                <v:textpath on="t" fitshape="t" string="What's the Plan, Stan? Web Conference Activity" style="font-family:&quot;Impact&quot;;font-size:12pt"/>
                <v:fill o:detectmouseclick="t" type="solid" color2="#896dc3"/>
                <v:stroke color="#c2d69b" weight="12600" joinstyle="miter" endcap="flat"/>
                <v:shadow on="t" obscured="f" color="#76923c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0</wp:posOffset>
                </wp:positionH>
                <wp:positionV relativeFrom="paragraph">
                  <wp:posOffset>50800</wp:posOffset>
                </wp:positionV>
                <wp:extent cx="4521200" cy="248793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487960"/>
                        </a:xfrm>
                        <a:prstGeom prst="bevel">
                          <a:avLst>
                            <a:gd name="adj" fmla="val 7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41pt;margin-top:4pt;width:355.95pt;height:195.8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900</wp:posOffset>
                </wp:positionH>
                <wp:positionV relativeFrom="paragraph">
                  <wp:posOffset>330200</wp:posOffset>
                </wp:positionV>
                <wp:extent cx="3962400" cy="276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Audio topic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Location: 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Experts: 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18pt;mso-wrap-distance-left:9.05pt;mso-wrap-distance-right:9.05pt;mso-wrap-distance-top:0pt;mso-wrap-distance-bottom:0pt;margin-top:26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Name: 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Date: 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Audio topic: 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Location: 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Experts: 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59385</wp:posOffset>
                </wp:positionV>
                <wp:extent cx="1282700" cy="180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>My web conference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42pt;mso-wrap-distance-left:9.05pt;mso-wrap-distance-right:9.05pt;mso-wrap-distance-top:0pt;mso-wrap-distance-bottom:0pt;margin-top:12.5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  <w:t>My web conference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0</wp:posOffset>
                </wp:positionH>
                <wp:positionV relativeFrom="paragraph">
                  <wp:posOffset>2956560</wp:posOffset>
                </wp:positionV>
                <wp:extent cx="4559300" cy="2387600"/>
                <wp:effectExtent l="5080" t="5080" r="5715" b="560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2387520"/>
                        </a:xfrm>
                        <a:prstGeom prst="cloudCallout">
                          <a:avLst>
                            <a:gd name="adj1" fmla="val -1468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A question I now have: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232.8pt;width:358.95pt;height:1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A question I now have: 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0</wp:posOffset>
                </wp:positionH>
                <wp:positionV relativeFrom="paragraph">
                  <wp:posOffset>2600960</wp:posOffset>
                </wp:positionV>
                <wp:extent cx="4038600" cy="2832100"/>
                <wp:effectExtent l="5080" t="5080" r="5715" b="378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832120"/>
                        </a:xfrm>
                        <a:prstGeom prst="wedgeRoundRectCallout">
                          <a:avLst>
                            <a:gd name="adj1" fmla="val -41981"/>
                            <a:gd name="adj2" fmla="val 63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An interesting fact or tw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2pt;margin-top:204.8pt;width:317.95pt;height:2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An interesting fact or two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0</wp:posOffset>
                </wp:positionH>
                <wp:positionV relativeFrom="paragraph">
                  <wp:posOffset>2045970</wp:posOffset>
                </wp:positionV>
                <wp:extent cx="2908300" cy="1066800"/>
                <wp:effectExtent l="21590" t="5715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066680"/>
                        </a:xfrm>
                        <a:custGeom>
                          <a:avLst/>
                          <a:gdLst>
                            <a:gd name="textAreaLeft" fmla="*/ 376200 w 1648800"/>
                            <a:gd name="textAreaRight" fmla="*/ 1272600 w 1648800"/>
                            <a:gd name="textAreaTop" fmla="*/ 137880 h 604800"/>
                            <a:gd name="textAreaBottom" fmla="*/ 4669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71pt;margin-top:161.1pt;width:228.95pt;height:83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0</wp:posOffset>
                </wp:positionH>
                <wp:positionV relativeFrom="paragraph">
                  <wp:posOffset>877570</wp:posOffset>
                </wp:positionV>
                <wp:extent cx="393700" cy="685800"/>
                <wp:effectExtent l="5080" t="5715" r="28575" b="55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93840" cy="685800"/>
                        </a:xfrm>
                        <a:custGeom>
                          <a:avLst/>
                          <a:gdLst>
                            <a:gd name="textAreaLeft" fmla="*/ 360 w 223200"/>
                            <a:gd name="textAreaRight" fmla="*/ 223920 w 223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91pt;margin-top:69.1pt;width:30.95pt;height:53.95pt;flip:x;mso-wrap-style:none;v-text-anchor:middle;rotation:180" type="_x0000_t9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0</wp:posOffset>
                </wp:positionH>
                <wp:positionV relativeFrom="paragraph">
                  <wp:posOffset>2249170</wp:posOffset>
                </wp:positionV>
                <wp:extent cx="698500" cy="203200"/>
                <wp:effectExtent l="0" t="38735" r="30480" b="84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600">
                          <a:off x="0" y="0"/>
                          <a:ext cx="698400" cy="203040"/>
                        </a:xfrm>
                        <a:prstGeom prst="leftArrow">
                          <a:avLst>
                            <a:gd name="adj1" fmla="val 50000"/>
                            <a:gd name="adj2" fmla="val 85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90pt;margin-top:177.05pt;width:54.95pt;height:15.95pt;mso-wrap-style:none;v-text-anchor:middle;rotation:346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965960</wp:posOffset>
                </wp:positionV>
                <wp:extent cx="2171700" cy="707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>A word I heard that I need to find the meaning of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7pt;mso-wrap-distance-left:9.05pt;mso-wrap-distance-right:9.05pt;mso-wrap-distance-top:0pt;mso-wrap-distance-bottom:0pt;margin-top:154.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  <w:t>A word I heard that I need to find the meaning of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41:00Z</dcterms:created>
  <dc:creator>Valued Acer Customer</dc:creator>
  <dc:description/>
  <cp:keywords/>
  <dc:language>en-US</dc:language>
  <cp:lastModifiedBy>Andrew Penny</cp:lastModifiedBy>
  <cp:lastPrinted>2014-02-14T10:58:00Z</cp:lastPrinted>
  <dcterms:modified xsi:type="dcterms:W3CDTF">2017-09-06T20:41:00Z</dcterms:modified>
  <cp:revision>2</cp:revision>
  <dc:subject/>
  <dc:title/>
</cp:coreProperties>
</file>