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color w:val="FF0000"/>
          <w:sz w:val="28"/>
          <w:szCs w:val="28"/>
        </w:rPr>
        <w:t>Web of Life - Answers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3"/>
        <w:gridCol w:w="189"/>
        <w:gridCol w:w="3353"/>
        <w:gridCol w:w="3825"/>
      </w:tblGrid>
      <w:tr>
        <w:trPr>
          <w:trHeight w:val="806" w:hRule="atLeast"/>
        </w:trPr>
        <w:tc>
          <w:tcPr>
            <w:tcW w:w="302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Curriculum Area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 xml:space="preserve">Science </w:t>
            </w:r>
            <w:r>
              <w:rPr>
                <w:rFonts w:cs="Arial"/>
                <w:color w:val="FF0000"/>
                <w:sz w:val="22"/>
                <w:szCs w:val="22"/>
              </w:rPr>
              <w:t>Level 3 &amp; 4</w:t>
            </w:r>
          </w:p>
        </w:tc>
        <w:tc>
          <w:tcPr>
            <w:tcW w:w="33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trands</w:t>
            </w:r>
            <w:r>
              <w:rPr>
                <w:rFonts w:cs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iving World | Nature of Science</w:t>
            </w:r>
          </w:p>
        </w:tc>
        <w:tc>
          <w:tcPr>
            <w:tcW w:w="3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Background Pages:</w:t>
            </w:r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sz w:val="22"/>
                <w:szCs w:val="22"/>
              </w:rPr>
              <w:t>Lake Taupo’s Web of Life</w:t>
            </w:r>
          </w:p>
        </w:tc>
      </w:tr>
      <w:tr>
        <w:trPr>
          <w:trHeight w:val="316" w:hRule="atLeast"/>
        </w:trPr>
        <w:tc>
          <w:tcPr>
            <w:tcW w:w="2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 xml:space="preserve">Achievement Objectives </w:t>
            </w:r>
          </w:p>
        </w:tc>
        <w:tc>
          <w:tcPr>
            <w:tcW w:w="736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uppressAutoHyphens w:val="false"/>
              <w:spacing w:before="100" w:after="1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ife Processes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Levels 3-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Recognise that there are life processes common to all living things and that these occur in different ways.</w:t>
            </w:r>
          </w:p>
          <w:p>
            <w:pPr>
              <w:pStyle w:val="NormalWeb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municating in Scienc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Levels 3-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Begin to use a range of scientific symbols, conventions, and vocabular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ll animals live in communities with other plants and animals.  We can show relationships as the flow of energy such as this food chai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70485</wp:posOffset>
                </wp:positionV>
                <wp:extent cx="990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55pt;margin-top:5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70485</wp:posOffset>
                </wp:positionV>
                <wp:extent cx="990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5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leaf litter                                   insects                                        bellbi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) Lakes and rivers have food chains. Use arrows to show the transfer of energy through the food chain bel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61595</wp:posOffset>
                </wp:positionV>
                <wp:extent cx="990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4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18435</wp:posOffset>
                </wp:positionH>
                <wp:positionV relativeFrom="paragraph">
                  <wp:posOffset>61595</wp:posOffset>
                </wp:positionV>
                <wp:extent cx="99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4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microscopic plants                        </w:t>
        <w:tab/>
        <w:t xml:space="preserve">smelt                       </w:t>
        <w:tab/>
        <w:t xml:space="preserve">       trout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) What words do you think the arrows represent? </w:t>
      </w:r>
      <w:r>
        <w:rPr>
          <w:i/>
          <w:sz w:val="20"/>
          <w:u w:val="single"/>
        </w:rPr>
        <w:t>Eaten 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) A food web shows the flow of energy in a habitat as a whole. Complete three food chains found in the food web illustrated below.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96000" cy="2981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31750</wp:posOffset>
                      </wp:positionV>
                      <wp:extent cx="1521460" cy="628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N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NZ"/>
                                    </w:rPr>
                                    <w:t>Answers will va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pt;height:49.5pt;mso-wrap-distance-left:9.05pt;mso-wrap-distance-right:9.05pt;mso-wrap-distance-top:0pt;mso-wrap-distance-bottom:0pt;margin-top:2.5pt;mso-position-vertical-relative:text;margin-left:18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NZ"/>
                              </w:rPr>
                              <w:t>Answers will v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) Now write the longest food chain you can see in the marine food web ab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nswers will vary – Any chain with six links</w:t>
      </w:r>
    </w:p>
    <w:sectPr>
      <w:type w:val="nextPage"/>
      <w:pgSz w:w="11906" w:h="16838"/>
      <w:pgMar w:left="1134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27:00Z</dcterms:created>
  <dc:creator>Computer 2</dc:creator>
  <dc:description/>
  <cp:keywords/>
  <dc:language>en-US</dc:language>
  <cp:lastModifiedBy>Valued Acer Customer</cp:lastModifiedBy>
  <cp:lastPrinted>2010-03-19T11:24:00Z</cp:lastPrinted>
  <dcterms:modified xsi:type="dcterms:W3CDTF">2010-03-18T22:27:00Z</dcterms:modified>
  <cp:revision>2</cp:revision>
  <dc:subject/>
  <dc:title>Is it a Weta</dc:title>
</cp:coreProperties>
</file>