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color w:val="FF0000"/>
          <w:sz w:val="28"/>
          <w:szCs w:val="28"/>
        </w:rPr>
        <w:t>Web of Life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3"/>
        <w:gridCol w:w="189"/>
        <w:gridCol w:w="3353"/>
        <w:gridCol w:w="3825"/>
      </w:tblGrid>
      <w:tr>
        <w:trPr>
          <w:trHeight w:val="806" w:hRule="atLeast"/>
        </w:trPr>
        <w:tc>
          <w:tcPr>
            <w:tcW w:w="302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Curriculum Area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 xml:space="preserve">Science </w:t>
            </w:r>
            <w:r>
              <w:rPr>
                <w:rFonts w:cs="Arial"/>
                <w:color w:val="FF0000"/>
                <w:sz w:val="22"/>
                <w:szCs w:val="22"/>
              </w:rPr>
              <w:t>Level 3 &amp; 4</w:t>
            </w:r>
          </w:p>
        </w:tc>
        <w:tc>
          <w:tcPr>
            <w:tcW w:w="3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trands</w:t>
            </w:r>
            <w:r>
              <w:rPr>
                <w:rFonts w:cs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iving World | Nature of Science</w:t>
            </w:r>
          </w:p>
        </w:tc>
        <w:tc>
          <w:tcPr>
            <w:tcW w:w="3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Background Pages:</w:t>
            </w:r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>Lake Taupo’s Web of Life</w:t>
            </w:r>
          </w:p>
        </w:tc>
      </w:tr>
      <w:tr>
        <w:trPr>
          <w:trHeight w:val="316" w:hRule="atLeast"/>
        </w:trPr>
        <w:tc>
          <w:tcPr>
            <w:tcW w:w="2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 xml:space="preserve">Achievement Objectives </w:t>
            </w:r>
          </w:p>
        </w:tc>
        <w:tc>
          <w:tcPr>
            <w:tcW w:w="736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uppressAutoHyphens w:val="false"/>
              <w:spacing w:before="100" w:after="1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ife Processes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Levels 3-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Recognise that there are life processes common to all living things and that these occur in different ways.</w:t>
            </w:r>
          </w:p>
          <w:p>
            <w:pPr>
              <w:pStyle w:val="NormalWeb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municating in Scien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Levels 3-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Begin to use a range of scientific symbols, conventions, and vocabular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 animals live in communities with other plants and animals.  We can show relationships as the flow of energy such as this food chai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70485</wp:posOffset>
                </wp:positionV>
                <wp:extent cx="99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5pt;margin-top:5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70485</wp:posOffset>
                </wp:positionV>
                <wp:extent cx="99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5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leaf litter                                   insects                                        bellbi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) Lakes and rivers have food chains. Use arrows to show the transfer of energy through the food chain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icroscopic plants                        smelt                              trout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) What words do you think the arrows represent?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) A food web shows the flow of energy in a habitat as a whole. Complete three food chains found in the food web illustrated below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96000" cy="2981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) Now write the longest food chain you can see in the marine food web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24:00Z</dcterms:created>
  <dc:creator>Computer 2</dc:creator>
  <dc:description/>
  <cp:keywords/>
  <dc:language>en-US</dc:language>
  <cp:lastModifiedBy>Valued Acer Customer</cp:lastModifiedBy>
  <cp:lastPrinted>2005-09-26T14:45:00Z</cp:lastPrinted>
  <dcterms:modified xsi:type="dcterms:W3CDTF">2010-03-18T22:24:00Z</dcterms:modified>
  <cp:revision>2</cp:revision>
  <dc:subject/>
  <dc:title>Is it a Weta</dc:title>
</cp:coreProperties>
</file>