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17170</wp:posOffset>
                </wp:positionV>
                <wp:extent cx="219265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7.15pt;mso-wrap-distance-left:9.05pt;mso-wrap-distance-right:9.05pt;mso-wrap-distance-top:0pt;mso-wrap-distance-bottom:0pt;margin-top:-17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8"/>
        <w:gridCol w:w="426"/>
        <w:gridCol w:w="3118"/>
        <w:gridCol w:w="3970"/>
      </w:tblGrid>
      <w:tr>
        <w:trPr>
          <w:trHeight w:val="682" w:hRule="atLeast"/>
        </w:trPr>
        <w:tc>
          <w:tcPr>
            <w:tcW w:w="354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rriculum Area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vel 3 &amp; 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d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Nature of Science</w:t>
            </w:r>
          </w:p>
        </w:tc>
        <w:tc>
          <w:tcPr>
            <w:tcW w:w="3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ckground Pag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onitoring a Wetland</w:t>
            </w:r>
          </w:p>
        </w:tc>
      </w:tr>
      <w:tr>
        <w:trPr>
          <w:trHeight w:val="1087" w:hRule="atLeast"/>
        </w:trPr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chievement Aims: </w:t>
            </w:r>
          </w:p>
        </w:tc>
        <w:tc>
          <w:tcPr>
            <w:tcW w:w="75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vestigating in Science - </w:t>
            </w:r>
            <w:r>
              <w:rPr>
                <w:rFonts w:cs="Arial" w:ascii="Arial" w:hAnsi="Arial"/>
                <w:sz w:val="20"/>
                <w:szCs w:val="20"/>
              </w:rPr>
              <w:t>Level 3-4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sk questions, find evidence, explore simple models, and carry out appropriate investigations to develop simple explanation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4421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tland Habitat Surv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52.2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tland Habitat Survey</w:t>
                      </w:r>
                    </w:p>
                  </w:txbxContent>
                </v:textbox>
                <v:path textpathok="t"/>
                <v:textpath on="t" fitshape="t" string="Wetland Habitat Surve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ow healthy is that wetland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tland Nam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……………………………………     Date:</w:t>
      </w:r>
      <w:r>
        <w:rPr>
          <w:rFonts w:cs="Arial" w:ascii="Arial" w:hAnsi="Arial"/>
          <w:sz w:val="28"/>
          <w:szCs w:val="28"/>
        </w:rPr>
        <w:t xml:space="preserve"> 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your observations and the tables below, find the description that most matches the type of habitat in and around this wetland for scoring its health.</w:t>
      </w:r>
    </w:p>
    <w:p>
      <w:pPr>
        <w:pStyle w:val="Normal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450278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354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67"/>
        <w:gridCol w:w="1967"/>
        <w:gridCol w:w="1792"/>
        <w:gridCol w:w="1791"/>
        <w:gridCol w:w="88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Scor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 edges protected by vegetation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edges are covered with native trees and shrub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¾ is covered with trees and shrub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½ is covered in trees and shrub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¼ is covere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wetland open to land run-off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road, farm or industrial pollution drains into wetl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ttle farm, road or industrial  pollution drains into wetla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farm, road or industrial pollution drains into wetla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pollution draining from animals, roads and/or indu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es the wetland provide habitat for wetland life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plenty of native reeds and sedges providing habita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reeds and sedges provide  habita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r two reeds and sedges provide habita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eds or sedges provide obvious habit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native fish and eels access the wetland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ow and outflow are closely connected to a river or stream and not blocked by culve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ow and outflow are eventually connected to a river or stream without culver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ow and outflow are not obviously connected to a river or stream and there are culver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ow and outflow are not connected to a river or stream and they have many culve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to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your senses: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50"/>
        <w:gridCol w:w="2682"/>
        <w:gridCol w:w="2541"/>
        <w:gridCol w:w="85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scor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oes the water smell?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e it is fresh and natural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it is a bit swampy with old veget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ks a bit like rotten vege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the water look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e it is fresh and clear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it is mudd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it has lots of algae in 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the water feel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 and fres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ghtly warm and a bit stagna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and grit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8355</wp:posOffset>
                </wp:positionH>
                <wp:positionV relativeFrom="paragraph">
                  <wp:posOffset>10096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5pt;margin-top:7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To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ng: (</w:t>
      </w:r>
      <w:r>
        <w:rPr>
          <w:rFonts w:cs="Arial" w:ascii="Arial" w:hAnsi="Arial"/>
        </w:rPr>
        <w:t>Shade the rating that matches your total score)</w:t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e tot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ting 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- 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= the sort that gives wetlands a bad name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 = A wetland that needs some help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= A normal wetland that could do with more plants around it.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= a natural healthy wetland</w:t>
            </w:r>
          </w:p>
        </w:tc>
      </w:tr>
    </w:tbl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ving Things:</w:t>
      </w:r>
      <w:r>
        <w:rPr>
          <w:rFonts w:cs="Arial" w:ascii="Arial" w:hAnsi="Arial"/>
        </w:rPr>
        <w:t xml:space="preserve"> List the living things you see or hea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water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water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und the water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ke the temperatur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How cool is the wat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ximum temperature reached by a wetland during the day is important for its health. Some native fish cannot survive in temperatures above 25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the air temperature firs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ke the water temperature three times for a minute ea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s must be similar to be acceptab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37795</wp:posOffset>
                </wp:positionV>
                <wp:extent cx="652780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ellent</w:t>
                              <w:tab/>
                              <w:t xml:space="preserve">   </w:t>
                              <w:tab/>
                              <w:t>Good</w:t>
                              <w:tab/>
                              <w:tab/>
                              <w:t xml:space="preserve"> Poor</w:t>
                              <w:tab/>
                              <w:tab/>
                              <w:t>Very P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5</w:t>
                              <w:tab/>
                              <w:tab/>
                              <w:t xml:space="preserve">    10</w:t>
                              <w:tab/>
                              <w:tab/>
                              <w:tab/>
                              <w:t xml:space="preserve"> 15</w:t>
                              <w:tab/>
                              <w:tab/>
                              <w:t xml:space="preserve">     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55pt;mso-wrap-distance-left:9.05pt;mso-wrap-distance-right:9.05pt;mso-wrap-distance-top:0pt;mso-wrap-distance-bottom:0pt;margin-top:10.8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Excellent</w:t>
                        <w:tab/>
                        <w:t xml:space="preserve">   </w:t>
                        <w:tab/>
                        <w:t>Good</w:t>
                        <w:tab/>
                        <w:tab/>
                        <w:t xml:space="preserve"> Poor</w:t>
                        <w:tab/>
                        <w:tab/>
                        <w:t>Very P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5</w:t>
                        <w:tab/>
                        <w:tab/>
                        <w:t xml:space="preserve">    10</w:t>
                        <w:tab/>
                        <w:tab/>
                        <w:tab/>
                        <w:t xml:space="preserve"> 15</w:t>
                        <w:tab/>
                        <w:tab/>
                        <w:t xml:space="preserve">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47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1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19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29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5pt" to="38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75pt" to="47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ater Clarit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How clear is the water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water in bucket without disturbing the sediment on the bottom of the wetl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water into the clarity tub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heck how far you can see through the water – check measurem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this three times and record. </w:t>
      </w:r>
    </w:p>
    <w:p>
      <w:pPr>
        <w:pStyle w:val="Normal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0</wp:posOffset>
                </wp:positionH>
                <wp:positionV relativeFrom="paragraph">
                  <wp:posOffset>54610</wp:posOffset>
                </wp:positionV>
                <wp:extent cx="252730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 xml:space="preserve">         2.   </w:t>
                              <w:tab/>
                              <w:t xml:space="preserve">     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9.8pt;mso-wrap-distance-left:9.05pt;mso-wrap-distance-right:9.05pt;mso-wrap-distance-top:0pt;mso-wrap-distance-bottom:0pt;margin-top:4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  <w:t xml:space="preserve">         2.   </w:t>
                        <w:tab/>
                        <w:t xml:space="preserve">     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ind w:left="720" w:firstLine="72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good = 100cm+</w:t>
        <w:tab/>
        <w:t>Fair = 60 - 80cm</w:t>
        <w:tab/>
        <w:tab/>
        <w:t>Poor = &lt; 50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ther Observation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hat do you notice about the:</w:t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rounding soil?</w:t>
      </w:r>
      <w:r>
        <w:rPr>
          <w:rFonts w:cs="Arial" w:ascii="Arial" w:hAnsi="Arial"/>
          <w:b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ins affecting the wetland? </w:t>
      </w:r>
      <w:r>
        <w:rPr>
          <w:rFonts w:cs="Arial" w:ascii="Arial" w:hAnsi="Arial"/>
          <w:b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rby wetland features? </w:t>
      </w:r>
      <w:r>
        <w:rPr>
          <w:rFonts w:cs="Arial" w:ascii="Arial" w:hAnsi="Arial"/>
          <w:b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erged aquatic plants?</w:t>
      </w:r>
      <w:r>
        <w:rPr>
          <w:rFonts w:cs="Arial" w:ascii="Arial" w:hAnsi="Arial"/>
          <w:b/>
        </w:rPr>
        <w:t xml:space="preserve"> …………………………………………………………………….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at uses does this wetland have? </w:t>
      </w:r>
      <w:r>
        <w:rPr>
          <w:rFonts w:cs="Arial" w:ascii="Arial" w:hAnsi="Arial"/>
        </w:rPr>
        <w:t>For birds, fish, people, surrounding land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tland Descrip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Use the information you have gathered such as location, connection to river/stream, lake or sea; size; surrounding land use; condition; other features etc to write a detailed description of the wetland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485140</wp:posOffset>
                </wp:positionV>
                <wp:extent cx="4533265" cy="4199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330.7pt;mso-wrap-distance-left:9.05pt;mso-wrap-distance-right:9.05pt;mso-wrap-distance-top:0pt;mso-wrap-distance-bottom:0pt;margin-top:38.2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89.3pt;width:149.05pt;height:89.2pt;mso-wrap-style:none;v-text-anchor:middle;mso-position-vertical:top" type="_x0000_t172">
                            <v:path textpathok="t"/>
                            <v:textpath on="t" fitshape="t" string="Take a photo of the wetland&#10;and stick it here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89.3pt;width:149.05pt;height:89.2pt;mso-wrap-style:none;v-text-anchor:middle;mso-position-vertical:top" type="_x0000_t172">
            <v:path textpathok="t"/>
            <v:textpath on="t" fitshape="t" string="Take a photo of the wetland&#10;and stick it here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429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5pt,9.75pt" to="623.8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Sketch wetland featur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Include a record of size, surroundings, plant life - in and outside of water, inflow and outflow</w:t>
      </w:r>
      <w:r>
        <w:rPr>
          <w:rFonts w:cs="Arial" w:ascii="Arial" w:hAnsi="Arial"/>
        </w:rPr>
        <w:t xml:space="preserve"> (      ) </w:t>
      </w:r>
    </w:p>
    <w:p>
      <w:pPr>
        <w:pStyle w:val="Normal"/>
        <w:rPr>
          <w:rFonts w:ascii="Imprint MT Shadow" w:hAnsi="Imprint MT Shadow" w:cs="Imprint MT Shadow"/>
          <w:lang w:val="en-US" w:eastAsia="en-US"/>
        </w:rPr>
      </w:pPr>
      <w:r>
        <w:rPr>
          <w:rFonts w:cs="Imprint MT Shadow" w:ascii="Imprint MT Shadow" w:hAnsi="Imprint MT Shad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9029700" cy="56007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710.95pt;height:44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5.3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0975</wp:posOffset>
                </wp:positionH>
                <wp:positionV relativeFrom="paragraph">
                  <wp:posOffset>67945</wp:posOffset>
                </wp:positionV>
                <wp:extent cx="6858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row for Nor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35pt;mso-position-vertical-relative:text;margin-left:6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rrow for Nor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79273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e name: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7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te name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eastAsia="Imprint MT Shadow" w:cs="Imprint MT Shadow" w:ascii="Imprint MT Shadow" w:hAnsi="Imprint MT Shadow"/>
        </w:rPr>
        <w:t xml:space="preserve"> </w:t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740910</wp:posOffset>
                </wp:positionV>
                <wp:extent cx="8572500" cy="800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 ……………………………………….</w:t>
                              <w:tab/>
                              <w:tab/>
                              <w:t>School/Class: ………….</w:t>
                              <w:tab/>
                              <w:tab/>
                              <w:t xml:space="preserve">  Date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3pt;mso-wrap-distance-left:9.05pt;mso-wrap-distance-right:9.05pt;mso-wrap-distance-top:0pt;mso-wrap-distance-bottom:0pt;margin-top:373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Ke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: ……………………………………….</w:t>
                        <w:tab/>
                        <w:tab/>
                        <w:t>School/Class: ………….</w:t>
                        <w:tab/>
                        <w:tab/>
                        <w:t xml:space="preserve">  Date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020" w:leader="none"/>
        <w:tab w:val="right" w:pos="8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0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07:00Z</dcterms:created>
  <dc:creator>Owner</dc:creator>
  <dc:description/>
  <cp:keywords/>
  <dc:language>en-US</dc:language>
  <cp:lastModifiedBy>Valued Acer Customer</cp:lastModifiedBy>
  <cp:lastPrinted>2009-05-06T16:05:00Z</cp:lastPrinted>
  <dcterms:modified xsi:type="dcterms:W3CDTF">2009-05-06T04:07:00Z</dcterms:modified>
  <cp:revision>2</cp:revision>
  <dc:subject/>
  <dc:title> </dc:title>
</cp:coreProperties>
</file>