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426"/>
        <w:gridCol w:w="3118"/>
        <w:gridCol w:w="3827"/>
      </w:tblGrid>
      <w:tr>
        <w:trPr>
          <w:trHeight w:val="806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  <w:u w:val="single"/>
              </w:rPr>
              <w:t>Curriculum Area</w:t>
            </w:r>
            <w:r>
              <w:rPr>
                <w:rStyle w:val="StrongEmphasis"/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Science </w:t>
            </w:r>
            <w:r>
              <w:rPr>
                <w:b/>
                <w:color w:val="FF0000"/>
                <w:szCs w:val="24"/>
              </w:rPr>
              <w:t>Level 1 &amp; 2</w:t>
            </w:r>
            <w:r>
              <w:rPr>
                <w:rStyle w:val="StrongEmphasis"/>
                <w:szCs w:val="24"/>
              </w:rPr>
              <w:br/>
              <w:t>Social Sciences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tran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ving World</w:t>
              <w:br/>
              <w:t>Place and Environment</w:t>
            </w:r>
          </w:p>
        </w:tc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  <w:u w:val="single"/>
              </w:rPr>
              <w:t>Background Page</w:t>
            </w:r>
            <w:r>
              <w:rPr>
                <w:rStyle w:val="StrongEmphasis"/>
                <w:szCs w:val="24"/>
              </w:rPr>
              <w:t>:</w:t>
              <w:br/>
              <w:t>Wetland Treasures | Value to M</w:t>
            </w:r>
            <w:r>
              <w:rPr>
                <w:rStyle w:val="StrongEmphasis"/>
                <w:rFonts w:cs="Arial"/>
                <w:szCs w:val="24"/>
              </w:rPr>
              <w:t>ā</w:t>
            </w:r>
            <w:r>
              <w:rPr>
                <w:rStyle w:val="StrongEmphasis"/>
                <w:szCs w:val="24"/>
              </w:rPr>
              <w:t>ori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Objectives </w:t>
            </w:r>
          </w:p>
        </w:tc>
        <w:tc>
          <w:tcPr>
            <w:tcW w:w="73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fe Processes Levels 1-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Recognise that all living things have certain requirements so they can stay alive.</w:t>
            </w:r>
          </w:p>
          <w:p>
            <w:pPr>
              <w:pStyle w:val="NormalWeb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 New Zealand are significant for individuals and group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hoose a threatened plant or animal species that can be found in </w:t>
      </w:r>
      <w:r>
        <w:rPr/>
        <w:t>Ō Tū Wharekai. Use the internet to find out five important facts about it. Present your finding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954655</wp:posOffset>
                </wp:positionV>
                <wp:extent cx="1740535" cy="1652905"/>
                <wp:effectExtent l="635" t="6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6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40404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1pt;margin-top:232.65pt;width:137pt;height:130.1pt;mso-wrap-style:none;v-text-anchor:middle">
                <v:fill o:detectmouseclick="t" type="solid" color2="black"/>
                <v:stroke color="#3465a4" joinstyle="round" endcap="flat"/>
                <v:shadow on="t" obscured="f" color="#40404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427605</wp:posOffset>
                </wp:positionV>
                <wp:extent cx="580390" cy="702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899920</wp:posOffset>
                </wp:positionV>
                <wp:extent cx="635" cy="1054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527300</wp:posOffset>
                </wp:positionV>
                <wp:extent cx="662940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3763645</wp:posOffset>
                </wp:positionV>
                <wp:extent cx="814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4607560</wp:posOffset>
                </wp:positionV>
                <wp:extent cx="63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3763645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449445</wp:posOffset>
                </wp:positionV>
                <wp:extent cx="668655" cy="774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3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338320</wp:posOffset>
                </wp:positionV>
                <wp:extent cx="750570" cy="885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Write the value of wetlands to </w:t>
      </w:r>
      <w:r>
        <w:rPr>
          <w:rFonts w:cs="Arial"/>
          <w:szCs w:val="24"/>
        </w:rPr>
        <w:t>Ngai Tāhu Māori in the boxe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3277235</wp:posOffset>
                </wp:positionV>
                <wp:extent cx="1239520" cy="1061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lue of Wetlands to Ngai Tā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3.55pt;mso-wrap-distance-left:9.05pt;mso-wrap-distance-right:9.05pt;mso-wrap-distance-top:0pt;mso-wrap-distance-bottom:0pt;margin-top:258.05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alue of Wetlands to Ngai Tā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1895475</wp:posOffset>
                </wp:positionV>
                <wp:extent cx="1931035" cy="922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49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982345</wp:posOffset>
                </wp:positionV>
                <wp:extent cx="1931035" cy="922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77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1609725</wp:posOffset>
                </wp:positionV>
                <wp:extent cx="1931035" cy="922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26.7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1525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5219065</wp:posOffset>
                </wp:positionV>
                <wp:extent cx="1931035" cy="922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10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5553075</wp:posOffset>
                </wp:positionV>
                <wp:extent cx="1931035" cy="922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37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4798695</wp:posOffset>
                </wp:positionV>
                <wp:extent cx="1931035" cy="9220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377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08:00Z</dcterms:created>
  <dc:creator>Valued Acer Customer</dc:creator>
  <dc:description/>
  <dc:language>en-US</dc:language>
  <cp:lastModifiedBy>Andrew</cp:lastModifiedBy>
  <cp:lastPrinted>2011-11-14T13:29:00Z</cp:lastPrinted>
  <dcterms:modified xsi:type="dcterms:W3CDTF">2011-11-14T00:29:00Z</dcterms:modified>
  <cp:revision>7</cp:revision>
  <dc:subject/>
  <dc:title/>
</cp:coreProperties>
</file>