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Curriculum Are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Science</w:t>
            </w:r>
            <w:r>
              <w:rPr>
                <w:rStyle w:val="StrongEmphasis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3 &amp; 4</w:t>
            </w:r>
            <w:r>
              <w:rPr>
                <w:rStyle w:val="StrongEmphasis"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Social Science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3 &amp; 4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Living World</w:t>
              <w:br/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rStyle w:val="StrongEmphasis"/>
                <w:b w:val="false"/>
                <w:szCs w:val="24"/>
              </w:rPr>
              <w:br/>
              <w:t>Wetland Treasures | Value to M</w:t>
            </w:r>
            <w:r>
              <w:rPr>
                <w:rStyle w:val="StrongEmphasis"/>
                <w:rFonts w:cs="Arial"/>
                <w:b w:val="false"/>
                <w:szCs w:val="24"/>
              </w:rPr>
              <w:t>ā</w:t>
            </w:r>
            <w:r>
              <w:rPr>
                <w:rStyle w:val="StrongEmphasis"/>
                <w:b w:val="false"/>
                <w:szCs w:val="24"/>
              </w:rPr>
              <w:t>ori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Objective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fe Processes Level 3-4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Recognise that there are life processes common to all living things and that these occur in different way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lace and Environment</w:t>
            </w:r>
            <w:r>
              <w:rPr>
                <w:rFonts w:cs="Arial" w:ascii="Arial" w:hAnsi="Arial"/>
                <w:u w:val="single"/>
              </w:rPr>
              <w:t xml:space="preserve"> Level 3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eople view and use places differently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u w:val="single"/>
              </w:rPr>
              <w:t>Place and Environment</w:t>
            </w:r>
            <w:r>
              <w:rPr>
                <w:rFonts w:cs="Arial" w:ascii="Arial" w:hAnsi="Arial"/>
                <w:u w:val="single"/>
              </w:rPr>
              <w:t xml:space="preserve"> Level 4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formal and informal groups make decisions that impact on communitie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hoose a threatened plant or animal species that you might find at the Ashburton lakes. Research the internet and record 10 important facts about that species.</w:t>
        <w:b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rom your research, rate how endangered your species is on a scale of 1-5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My species:______________________  My endangered rating: 1—2—3—4—5 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szCs w:val="24"/>
        </w:rPr>
        <w:t xml:space="preserve">Ngai Tāhu Māori greatly valued the wetlands of </w:t>
      </w:r>
      <w:r>
        <w:rPr/>
        <w:t>Ō Tū Wharekai</w:t>
      </w:r>
      <w:r>
        <w:rPr>
          <w:szCs w:val="24"/>
        </w:rPr>
        <w:t xml:space="preserve"> for </w:t>
      </w:r>
      <w:r>
        <w:rPr/>
        <w:t>mahinga kai and natural resources</w:t>
      </w:r>
      <w:r>
        <w:rPr>
          <w:szCs w:val="24"/>
        </w:rPr>
        <w:t>. Choose seven of these and rate their val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Value of </w:t>
            </w:r>
            <w:r>
              <w:rPr/>
              <w:t>Ō Tū Wharekai</w:t>
            </w:r>
            <w:r>
              <w:rPr>
                <w:szCs w:val="24"/>
              </w:rPr>
              <w:t xml:space="preserve"> Wetland resources to Ngai Tāhu Māori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360</wp:posOffset>
                      </wp:positionV>
                      <wp:extent cx="3771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pt;margin-top:6.8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Most important                                                                                           Least import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</w:tr>
    </w:tbl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Give a reason for the item you chose for number 1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Give a reason for the item you chose for number 7________________________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34:00Z</dcterms:created>
  <dc:creator>Valued Acer Customer</dc:creator>
  <dc:description/>
  <cp:keywords/>
  <dc:language>en-US</dc:language>
  <cp:lastModifiedBy>Andrew Penny</cp:lastModifiedBy>
  <cp:lastPrinted>2011-11-14T13:30:00Z</cp:lastPrinted>
  <dcterms:modified xsi:type="dcterms:W3CDTF">2018-03-02T23:54:00Z</dcterms:modified>
  <cp:revision>9</cp:revision>
  <dc:subject/>
  <dc:title/>
</cp:coreProperties>
</file>