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Ō Tū Wharekai 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/>
          <w:b/>
          <w:bCs/>
          <w:kern w:val="2"/>
          <w:sz w:val="27"/>
          <w:szCs w:val="27"/>
        </w:rPr>
      </w:pPr>
      <w:r>
        <w:rPr>
          <w:rFonts w:eastAsia="Times New Roman" w:cs="Courier" w:ascii="Courier" w:hAnsi="Courier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153670</wp:posOffset>
                </wp:positionV>
                <wp:extent cx="2781300" cy="257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106045</wp:posOffset>
                </wp:positionV>
                <wp:extent cx="2524125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635" cy="1343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4925</wp:posOffset>
                </wp:positionH>
                <wp:positionV relativeFrom="paragraph">
                  <wp:posOffset>106045</wp:posOffset>
                </wp:positionV>
                <wp:extent cx="635" cy="2752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06045</wp:posOffset>
                </wp:positionV>
                <wp:extent cx="1943100" cy="1781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53670</wp:posOffset>
                </wp:positionV>
                <wp:extent cx="635" cy="3238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106045</wp:posOffset>
                </wp:positionV>
                <wp:extent cx="635" cy="2457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106045</wp:posOffset>
                </wp:positionV>
                <wp:extent cx="3448050" cy="3286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</w:rPr>
        <w:t>C F V G R X W G K K P E B B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635" cy="2143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142240</wp:posOffset>
                </wp:positionV>
                <wp:extent cx="2543175" cy="2381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  <w:lang w:val="es-ES"/>
        </w:rPr>
        <w:t>W O E L H E L D E S M C I W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121285</wp:posOffset>
                </wp:positionV>
                <wp:extent cx="2514600" cy="2362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  <w:lang w:val="es-ES"/>
        </w:rPr>
        <w:t>P F N B A A S T H A A O O I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C K V S C R T O S E W S D L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17475</wp:posOffset>
                </wp:positionV>
                <wp:extent cx="2781300" cy="2647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117475</wp:posOffset>
                </wp:positionV>
                <wp:extent cx="2781300" cy="2647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  <w:lang w:val="es-ES"/>
        </w:rPr>
        <w:t>N E H I E L E H U N S Y I D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C O E Y E R B M O R L S V 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D R I H S U V I E P C T E I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139700</wp:posOffset>
                </wp:positionV>
                <wp:extent cx="2828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  <w:lang w:val="es-ES"/>
        </w:rPr>
        <w:t>D J O T R E T A W H S E R F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109220</wp:posOffset>
                </wp:positionV>
                <wp:extent cx="1924050" cy="1771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</w:rPr>
        <w:t>N L I T A A B D T P P M S E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35890</wp:posOffset>
                </wp:positionV>
                <wp:extent cx="952500" cy="876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  <w:lang w:val="es-ES"/>
        </w:rPr>
        <w:t>E E O N E T K R E I L E I U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w:rPr>
          <w:rFonts w:eastAsia="Times New Roman" w:cs="Courier New" w:ascii="Courier New" w:hAnsi="Courier New"/>
          <w:sz w:val="40"/>
          <w:szCs w:val="40"/>
          <w:lang w:val="es-ES"/>
        </w:rPr>
        <w:t>K N R R O H P A R D O Z T H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160655</wp:posOffset>
                </wp:positionV>
                <wp:extent cx="704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  <w:lang w:val="es-ES"/>
        </w:rPr>
        <w:t>A A C B O G X A V Y I N Y R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149225</wp:posOffset>
                </wp:positionV>
                <wp:extent cx="1866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  <w:lang w:val="es-ES"/>
        </w:rPr>
        <w:t>T E Y A C I M E D N E A L Y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128270</wp:posOffset>
                </wp:positionV>
                <wp:extent cx="2533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</w:rPr>
        <w:t>R G A T A T I G N A R G R M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54305</wp:posOffset>
                </wp:positionV>
                <wp:extent cx="3724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0"/>
          <w:szCs w:val="40"/>
          <w:lang w:val="es-ES"/>
        </w:rPr>
        <w:t>I N V E R T E B R A T E S B 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val="es-ES"/>
        </w:rPr>
        <w:tab/>
        <w:tab/>
      </w:r>
      <w:r>
        <w:rPr>
          <w:rFonts w:eastAsia="Times New Roman" w:cs="Courier New" w:ascii="Courier New" w:hAnsi="Courier New"/>
          <w:sz w:val="28"/>
          <w:szCs w:val="28"/>
        </w:rPr>
        <w:t>ADAPTATION</w:t>
        <w:tab/>
        <w:tab/>
        <w:tab/>
        <w:t>GLAC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INVERTEBRATES</w:t>
        <w:tab/>
        <w:tab/>
        <w:t>ASHBU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KETTLEHOLE</w:t>
        <w:tab/>
        <w:tab/>
        <w:tab/>
        <w:t>BIOD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RANGITATA</w:t>
        <w:tab/>
        <w:tab/>
        <w:tab/>
        <w:t>ECO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RECREATION</w:t>
        <w:tab/>
        <w:tab/>
        <w:tab/>
        <w:t>B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RESOURCES</w:t>
        <w:tab/>
        <w:tab/>
        <w:tab/>
        <w:t>BRA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SWAMP</w:t>
        <w:tab/>
        <w:tab/>
        <w:tab/>
        <w:tab/>
        <w:t>FRESH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TARN</w:t>
        <w:tab/>
        <w:tab/>
        <w:tab/>
        <w:tab/>
        <w:t>EPHEM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THREATENED</w:t>
        <w:tab/>
        <w:tab/>
        <w:tab/>
        <w:t>CON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>WILDLIFE</w:t>
        <w:tab/>
        <w:tab/>
        <w:tab/>
        <w:t>ENDE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48:00Z</dcterms:created>
  <dc:creator>Valued Acer Customer</dc:creator>
  <dc:description/>
  <cp:keywords/>
  <dc:language>en-US</dc:language>
  <cp:lastModifiedBy>Andrew Penny</cp:lastModifiedBy>
  <cp:lastPrinted>2014-01-09T17:53:00Z</cp:lastPrinted>
  <dcterms:modified xsi:type="dcterms:W3CDTF">2018-03-02T23:56:00Z</dcterms:modified>
  <cp:revision>5</cp:revision>
  <dc:subject/>
  <dc:title/>
</cp:coreProperties>
</file>